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03.08.2017</w:t>
      </w:r>
      <w:r>
        <w:rPr>
          <w:sz w:val="28"/>
          <w:szCs w:val="28"/>
        </w:rPr>
        <w:t>_________ № _</w:t>
      </w:r>
      <w:r>
        <w:rPr>
          <w:sz w:val="28"/>
          <w:szCs w:val="28"/>
          <w:u w:val="single"/>
        </w:rPr>
        <w:t>643</w:t>
      </w:r>
      <w:r>
        <w:rPr>
          <w:sz w:val="28"/>
          <w:szCs w:val="28"/>
        </w:rPr>
        <w:t>_____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аукциона на право заклю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говора аренды земельного участ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39.11, п. 7 ст. 39.18 Земельного Кодекса Российской Федерации, 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аукцион на право заключения договора аренды земельного участк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т №1 - земельный участок с кадастровым номером 22:41:000000:135, общей площадью 84869 кв.м., категория земель: земли сельскохозяйственного назначения, разрешенное использование: сельскохозяйственное использование (сельскохозяйственные угодья), расположенный по адресу: Алтайский край, Смоленский район, 250 м на север от ориентира: с. Солоновка, ул. Горная, 24 «а», цель использования: выпас ско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организатором аукциона: Управление по земельным и имущественным отношениям Администрации Смоленского района Алтайского края (Филатова Н.В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Аукцион провести в форме аукциона открытого по форме подачи предложений о размере арендной платы, участниками аукциона, могут являться только гражда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пределить начальный размер ежегодной арендной платы за земельный участок в размер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т №1 – 3717,26 руб. (Три тысячи семьсот семнадцать рублей двадцать шесть копеек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Для проведения аукциона создать комиссию в состав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– Филатова Н.В. - начальник Управления по земельным и имущественным отношениям Администрации Смоленск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меститель председателя комиссии - Каньшина Ж.П. – главный специалист Управления по земельным и имущественным отношениям Администрации Смолен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ранова Л.Л. – главный специалист Управления по земельным и имущественным отношениям Администрации Смолен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лец С.В. – управляющий делами Администрации Смолен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аповалов С.В. – заместитель начальника организационно-правового управления Администрации Смолен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обнародовать путем размещения на официальном сайте Администрации Смоленского района Алтайского края и на официальном сайте Российской Федерации для размещения информации о проведении торгов в информационно – 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района                                                             Л.В. Моисее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сновной шрифт абзаца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3:09:00Z</dcterms:created>
  <dc:creator>comp</dc:creator>
  <dc:description/>
  <cp:keywords/>
  <dc:language>en-US</dc:language>
  <cp:lastModifiedBy>Filatova</cp:lastModifiedBy>
  <cp:lastPrinted>2017-08-04T11:22:00Z</cp:lastPrinted>
  <dcterms:modified xsi:type="dcterms:W3CDTF">2017-08-07T09:42:00Z</dcterms:modified>
  <cp:revision>68</cp:revision>
  <dc:subject/>
  <dc:title>РОССИЙСКАЯ ФЕДЕРАЦИЯ</dc:title>
</cp:coreProperties>
</file>