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03.08.2017</w:t>
      </w:r>
      <w:r>
        <w:rPr>
          <w:sz w:val="28"/>
          <w:szCs w:val="28"/>
        </w:rPr>
        <w:t>_________ № __</w:t>
      </w:r>
      <w:r>
        <w:rPr>
          <w:sz w:val="28"/>
          <w:szCs w:val="28"/>
          <w:u w:val="single"/>
        </w:rPr>
        <w:t>645</w:t>
      </w:r>
      <w:r>
        <w:rPr>
          <w:sz w:val="28"/>
          <w:szCs w:val="28"/>
        </w:rPr>
        <w:t>____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проведении аукциона по продаж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39.11, п. 7 ст. 39.18 Земельного Кодекса Российской Федерации, 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аукцион по продаже земельного участк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т №1 - земельный участок с кадастровым номером 22:41:030401:53, общей площадью 14385 кв.м., категория земель: земли населенных пунктов, разрешенное использование: сельскохозяйственное использование, расположенный по адресу: Алтайский край, Смоленский район, с. Новотырышкино, ул. Комарова, 3 «К», цель использования: строительство зернохранилищ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организатором аукциона: Управление по земельным и имущественным отношениям Администрации Смоленского района Алтайского края (Филатова Н.В.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Аукцион провести в форме аукциона открытого по форме подачи предложений о цене земельного участка, участниками аукциона, могут являться граждане и крестьянские (фермерские) хозяй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пределить начальную цену за земельный участок в размер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т №1 – 42004,20 руб. (Сорок две тысячи четыре рубля двадцать копеек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Для проведения аукциона создать комиссию в состав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– Филатова Н.В. - начальник Управления по земельным и имущественным отношениям Администрации Смоленского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меститель председателя комиссии - Каньшина Ж.П. – главный специалист Управления по земельным и имущественным отношениям Администрации Смолен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аранова Л.Л. – главный специалист Управления по земельным и имущественным отношениям Администрации Смолен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лец С.В. – управляющий делами Администрации Смолен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аповалов С.В. – заместитель начальника организационно-правового управления Администрации Смолен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обнародовать путем размещения на официальном сайте Администрации Смоленского района Алтайского края и на официальном сайте Российской Федерации для размещения информации о проведении торгов в информационно – 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района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сновной шрифт абзаца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3:09:00Z</dcterms:created>
  <dc:creator>comp</dc:creator>
  <dc:description/>
  <cp:keywords/>
  <dc:language>en-US</dc:language>
  <cp:lastModifiedBy>Filatova</cp:lastModifiedBy>
  <cp:lastPrinted>2017-08-04T12:36:00Z</cp:lastPrinted>
  <dcterms:modified xsi:type="dcterms:W3CDTF">2017-08-10T07:26:00Z</dcterms:modified>
  <cp:revision>71</cp:revision>
  <dc:subject/>
  <dc:title>РОССИЙСКАЯ ФЕДЕРАЦИЯ</dc:title>
</cp:coreProperties>
</file>