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7  №  64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Глебову Александру Викто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Глебова  Александра Викторо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ебову Александру Викторовичу в аренду сроком на 3 (три) года земельный участок, с кадастровым номером 22:41:011501:1735, отнесенный к категории земель сельскохозяйственного назначения, общей площадью 1022749  (один миллион двадцать две тысячи семьсот сорок девят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 в 1,7 км.,  на северо-восток от ориентира: п. Красный Маяк Смоленского района Алтайского края, разрешенное использование –для  сельскохозяйственного производства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Глебова Александ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8-03T15:20:00Z</cp:lastPrinted>
  <dcterms:modified xsi:type="dcterms:W3CDTF">2017-10-20T04:09:00Z</dcterms:modified>
  <cp:revision>120</cp:revision>
  <dc:subject/>
  <dc:title>РОССИЙСКАЯ ФЕДЕРАЦИЯ</dc:title>
</cp:coreProperties>
</file>