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8.2017 № 647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аренду индивидуальному предпринимате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е крестьянского (фермерского)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ковских Валерию Заха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индивидуального предпринимателя главы крестьянского (фермерского) хозяйства Быковских Валерия Захаровича о предоставлении земельного участка в аренду, в соответствии с пп. 15 п.2 ст.39.6 Земельного кодекса Российской Федерации,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05.05.2017 г), учитывая, что поступило единственное заявление, 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индивидуальному предпринимателю главе крестьянского (фермерского) хозяйства Быковских Валерию Захаровичу  в аренду сроком на 49 (сорок девять) лет земельный участок, отнесенный к категории земель сельскохозяйственного назначения, находящийся в границах муниципального образования Верх-Обский сельсовет Смоленского района Алтайского края, местоположение: Алтайский край, Смоленский район, в 3,1 и 3,2 км., и 3,4 км, западнее администрации Верх-Обского сельсовета Смоленского района Алтайского края, кадастровый номер: 22:41:011501:1736, общей площадью 42554 (сорок две тысячи пятьсот пятьдесят четыре) квадратных метров, разрешенное использование – сельскохозяйственное использование (сельскохозяйственные угодь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едупредить  индивидуального предпринимателя главу крестьянского (фермерского) хозяйства Быковских Валерия Захаровича, что договор аренды земельного участка подлежит регистрации в Управлении  Федеральной службы государственной регистрации, кадастра и картографии 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>Глава Администрации района</w:t>
        <w:tab/>
        <w:t xml:space="preserve">        Л.В. Моисеев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27:00Z</dcterms:created>
  <dc:creator>Натали</dc:creator>
  <dc:description/>
  <cp:keywords/>
  <dc:language>en-US</dc:language>
  <cp:lastModifiedBy>Strebkov</cp:lastModifiedBy>
  <cp:lastPrinted>2017-08-03T14:26:00Z</cp:lastPrinted>
  <dcterms:modified xsi:type="dcterms:W3CDTF">2017-10-23T07:15:00Z</dcterms:modified>
  <cp:revision>61</cp:revision>
  <dc:subject/>
  <dc:title>РОССИЙСКАЯ ФЕДЕРАЦИЯ</dc:title>
</cp:coreProperties>
</file>