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08.2017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651</w:t>
      </w:r>
      <w:r>
        <w:rPr>
          <w:sz w:val="28"/>
          <w:szCs w:val="28"/>
        </w:rPr>
        <w:t>___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31:331, общей площадью 1142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Титова, 180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21281:68, общей площадью 2183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Лесная, 23, цель использования: для ведения личного подсобного хозяйства с возведением жилого дома, производственных, бытовых и иных зданий,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3627,91 руб. (Три тысячи шестьсот двадцать семь рублей девяносто одна копей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– 6934,95 руб. (Шесть тысяч девятьсот тридцать четыре рубля девяносто п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08-07T12:12:00Z</cp:lastPrinted>
  <dcterms:modified xsi:type="dcterms:W3CDTF">2017-08-11T07:47:00Z</dcterms:modified>
  <cp:revision>72</cp:revision>
  <dc:subject/>
  <dc:title>РОССИЙСКАЯ ФЕДЕРАЦИЯ</dc:title>
</cp:coreProperties>
</file>