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5.08.2017  № 658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яковой Валентине  Давыд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 Тупяковой Валентины Давыдовны 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9.06.2017 г.), учитывая, что поступило единственное заявление, в соответствии с пп.10 п.2 ст. 39.3 Земель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дать Тупяковой Валентине Давыдовне  в собственность земельный участок общей площадью 107 (сто семь)  квадратных метров, с кадастровым номером 22:41:021238:293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Титова, 35 «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7-08-15T11:29:00Z</cp:lastPrinted>
  <dcterms:modified xsi:type="dcterms:W3CDTF">2017-10-18T03:25:00Z</dcterms:modified>
  <cp:revision>115</cp:revision>
  <dc:subject/>
  <dc:title>РОССИЙСКАЯ ФЕДЕРАЦИЯ</dc:title>
</cp:coreProperties>
</file>