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8.2017 №  659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Богомолову Василию Викторовичу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Богомолова Василия Викторовича о предоставлении земельного участка в аренду, руководствуясь пп.19 п.2 ст.39.6 Земельного кодекса РФ,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09.06.2017 г), учитывая, что поступило единственное заявление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Богомолову Василию Викторовичу в аренду сроком на 3 (три) года земельный участок, с кадастровым номером 22:41:021301:1766, отнесенный к категории земель сельскохозяйственного назначения, общей площадью 252150  (двести пятьдесят две тысячи сто пятьдесят) квадратных метров, находящийся в границах муниципального образования Смоленский сельсовет Смоленского района Алтайского края, местоположение: Алтайский край, Смоленский район,  13,2  км.,  южнее здания администрации Смоленского сельсовета, разрешенное использование -  сельскохозяйственное использование (сельскохозяйственные угодь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Богомолова Василия Викто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7-08-03T15:20:00Z</cp:lastPrinted>
  <dcterms:modified xsi:type="dcterms:W3CDTF">2017-10-20T04:06:00Z</dcterms:modified>
  <cp:revision>121</cp:revision>
  <dc:subject/>
  <dc:title>РОССИЙСКАЯ ФЕДЕРАЦИЯ</dc:title>
</cp:coreProperties>
</file>