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.08.2017  № 660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енду Карповой Анне Иванов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заявление Карповой Анны Ивановны о предоставлении земельного участка в аренду, в соответствии с пп.15 п.2 ст. 39.6 Земельного кодекса Российской Федерации 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24.05.2017 г), учитывая, что поступило единственное заявление, ПОСТАНОВЛЯЮ: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Карповой Анне Ивановне в аренду сроком на 20 (двадцать) лет  земельный участок, с кадастровым номером 22:41:021257:116, отнесенный к категории земель населенных пунктов, общей площадью 236 (двести тридцать шесть) квадратных  метров, находящийся в границах муниципального образования Смоленский сельсовет Смоленского района Алтайского края по адресу: Алтайский край, Смоленский район, с. Смоленское, ул. Набережная, 33/1, разрешенное использование – для ведения личного подсобного хозяйства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 Карпову Анну Ивановну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района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7-08-14T13:40:00Z</cp:lastPrinted>
  <dcterms:modified xsi:type="dcterms:W3CDTF">2017-10-13T08:47:00Z</dcterms:modified>
  <cp:revision>132</cp:revision>
  <dc:subject/>
  <dc:title>АДМИНИСТРАЦИЯ МУНИЦИПАЛЬНОГО ОБРАЗОВАНИЯ СМОЛЕНСКИЙ РАЙОН АЛТАЙСКОГО КРАЯ</dc:title>
</cp:coreProperties>
</file>