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8.2017  № 661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Шевнину Константину Вале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Шевнина Константина Валерь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9.06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Шевнину Константина Валерьевичу в аренду сроком на 20 (двадцать) лет  земельный участок, с кадастровым номером 22:41:021262:253, отнесенный к категории земель населенных пунктов, общей площадью 575 (пятьсот семьдесят пя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Школьная, 27 «В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Шевнина Константина Валер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8-14T11:55:00Z</cp:lastPrinted>
  <dcterms:modified xsi:type="dcterms:W3CDTF">2017-10-13T08:48:00Z</dcterms:modified>
  <cp:revision>132</cp:revision>
  <dc:subject/>
  <dc:title>АДМИНИСТРАЦИЯ МУНИЦИПАЛЬНОГО ОБРАЗОВАНИЯ СМОЛЕНСКИЙ РАЙОН АЛТАЙСКОГО КРАЯ</dc:title>
</cp:coreProperties>
</file>