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5.08.2017 № 662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/>
      </w:pPr>
      <w:r>
        <w:rPr>
          <w:sz w:val="28"/>
        </w:rPr>
        <w:t>О безвозмездной передаче  земельного участка в собственность Шевченко Жанне Анатольевне</w:t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Рассмотрев заявление  Шевченко Жанны Анатольевны,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о предоставлении земельного участка в собственность, руководствуясь законом Алтайского края от 09.11.2015 г. №98-ЗС «О бесплатном предоставлении в собственность земельных участков», 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редоставить Шевченко Жанне Анатольевне безвозмездно в собственность земельный участок, расположенный в границах муниципального образования Сычёвский сельсовет Смоленского района Алтайского края по адресу: Алтайский край, Смоленский район,  с. Черновая, ул. Центральная, 118 «в», с кадастровым номером: 22:41:040601:621, общей площадью 1999 (одна тысяча девятьсот девяносто девять) квадратных метров, категория земель –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>
          <w:sz w:val="28"/>
        </w:rPr>
        <w:t>2. Предупредить Шевченко Жанну Анатольевну, что право собственности на приобретаемый земельный участок подлежит государственной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Глава Администрации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51:00Z</dcterms:created>
  <dc:creator>Наташа</dc:creator>
  <dc:description/>
  <cp:keywords/>
  <dc:language>en-US</dc:language>
  <cp:lastModifiedBy>Zemliya_4</cp:lastModifiedBy>
  <cp:lastPrinted>2017-03-06T13:42:00Z</cp:lastPrinted>
  <dcterms:modified xsi:type="dcterms:W3CDTF">2017-10-19T02:11:00Z</dcterms:modified>
  <cp:revision>20</cp:revision>
  <dc:subject/>
  <dc:title>РОССИЙСКАЯ ФЕДЕРАЦИЯ</dc:title>
</cp:coreProperties>
</file>