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1.2017 № 67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Агеевой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Елене Леонидовне, Агееву Юрию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Михайло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Агеевой Елены Леонидовны 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Агеева Юрия Михайловича «персональные данные исключены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земельного участка в общую долевую собственность (по ½ доле), руководствуясь законом Алтайского края от 09.11.2015 г. №98-ЗС «О бесплатном предоставлении в собственность земельных участков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 Агеевой Елене Леонидовне, Агееву Юрию Михайловичу безвозмездно в общую долевую собственность (по ½ доле)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 с. Смоленское, ул. 50 лет Победы, 13 «А», с кадастровым номером: 22:41:021255:119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упредить Агееву Елену Леонидовну, Агеева Юрия Михайловича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6-06-23T09:54:00Z</cp:lastPrinted>
  <dcterms:modified xsi:type="dcterms:W3CDTF">2017-10-19T01:57:00Z</dcterms:modified>
  <cp:revision>15</cp:revision>
  <dc:subject/>
  <dc:title>РОССИЙСКАЯ ФЕДЕРАЦИЯ</dc:title>
</cp:coreProperties>
</file>