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8.2017 № 688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Попову Геннадию Влади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опова Геннадия Владимировича о предоставлении земельного участка в аренду, руководствуясь пп.19 п.2 ст.39.6 Земельного кодекса РФ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пову Геннадию Владимировичу в аренду сроком на 3 (три) года земельный  участок, с кадастровым номером 22:41:021301:1651, отнесенный к категории земель сельскохозяйственного назначения, общей площадью 841763 (восемьсот сорок одна тысяча семьсот шестьдесят три) квадратных метров, находящийся в границах муниципального образования Смоленский сельсовет Смоленского района Алтайского края, местоположение: Алтайский край, Смоленский район, с. Смоленское, (с левой стороны от дороги с. Смоленское-с. Первомайское, разрешенное использование –для сельскохозяйств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Попова Геннади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5-12-21T15:56:00Z</cp:lastPrinted>
  <dcterms:modified xsi:type="dcterms:W3CDTF">2017-10-20T04:04:00Z</dcterms:modified>
  <cp:revision>106</cp:revision>
  <dc:subject/>
  <dc:title>РОССИЙСКАЯ ФЕДЕРАЦИЯ</dc:title>
</cp:coreProperties>
</file>