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7.01.2017  № 69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ной Светлане Серге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Ногиной Светланы Сергеевны о продаже земельного участка, на котором расположен объект недвижимости –</w:t>
      </w:r>
      <w:r>
        <w:rPr/>
        <w:t xml:space="preserve"> </w:t>
      </w:r>
      <w:r>
        <w:rPr>
          <w:sz w:val="28"/>
          <w:szCs w:val="28"/>
        </w:rPr>
        <w:t>баня, назначение: нежилое, площадь: общая 16,1 кв.м., количество этажей: 1, в том числе подземных этажей: 0, кадастровый номер: 22:41:040218:190, принадлежащий  на праве собственности Ногиной Светлане Сергеевне на основании декларации об объекте недвижимого имущества от 02.11.2016 г, договора аренды земельного участка № 16/015 от 11.02.2015 г, дата регистрации: 10.03.2015 г, номер регистрации: 22-22/030-22/030/001/2015-1072/1,  что подтверждает выписка из Единого государственного реестра  прав на недвижимое имущество и сделок с ним, удостоверяющая проведенную государственную регистрацию прав от 30.12.2016 г.номер регистрации: 22-22/025-22/025/023/2016-1378/1, руководствуясь пп.6 п. 2 ст.39.3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Ногиной Светланой Сергеевной  договор аренды земельного участка от 11 февраля 2015 г. № 16/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ть Ногиной Светлане Сергеевне в собственность земельный участок общей площадью 2483 (две тысячи четыреста восемьдесят три) квадратных метров, с кадастровым номером 22:41:040218:187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Школьная, 35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5-11-09T12:26:00Z</cp:lastPrinted>
  <dcterms:modified xsi:type="dcterms:W3CDTF">2017-10-18T02:46:00Z</dcterms:modified>
  <cp:revision>103</cp:revision>
  <dc:subject/>
  <dc:title>РОССИЙСКАЯ ФЕДЕРАЦИЯ</dc:title>
</cp:coreProperties>
</file>