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1.2017  № 7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Теплову Евгению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Теплова Евгения Никола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2.08.2016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Теплову  Евгению Николаевичу  в аренду сроком на 20 (двадцать) лет  земельный участок, с кадастровым номером 22:41:040207:43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Урожайная, 20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Теплова Евгения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1-26T14:46:00Z</cp:lastPrinted>
  <dcterms:modified xsi:type="dcterms:W3CDTF">2017-10-13T07:32:00Z</dcterms:modified>
  <cp:revision>131</cp:revision>
  <dc:subject/>
  <dc:title>АДМИНИСТРАЦИЯ МУНИЦИПАЛЬНОГО ОБРАЗОВАНИЯ СМОЛЕНСКИЙ РАЙОН АЛТАЙСКОГО КРАЯ</dc:title>
</cp:coreProperties>
</file>