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30.08.2017</w:t>
      </w:r>
      <w:r>
        <w:rPr>
          <w:rFonts w:cs="Arial" w:ascii="Arial" w:hAnsi="Arial"/>
          <w:sz w:val="24"/>
        </w:rPr>
        <w:t>_ №  _</w:t>
      </w:r>
      <w:r>
        <w:rPr>
          <w:rFonts w:cs="Arial" w:ascii="Arial" w:hAnsi="Arial"/>
          <w:sz w:val="24"/>
          <w:u w:val="single"/>
        </w:rPr>
        <w:t>703</w:t>
      </w:r>
      <w:r>
        <w:rPr>
          <w:rFonts w:cs="Arial" w:ascii="Arial" w:hAnsi="Arial"/>
          <w:sz w:val="24"/>
        </w:rPr>
        <w:t>__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лан противодействия коррупции в Смоленском районе Алтайского края на 2016-2017 годы, утвержденный постановлением Администрации Смоленского района Алтайского края от 25.05.2016 № 39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организации исполнения Федерального закона от 25.12.2008 № 273 - ФЗ «О противодействии коррупции», в соответствии с Указом Президента Российской Федерации от 01.04.2016 № 147 «О национальном плане противодействия коррупции на 2016-2017 годы»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лан противодействия коррупции в Смоленском районе Алтайского края  на 2016-2017 годы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 Исключить из Плана противодействия коррупции в Смоленском районе Алтайского края на 2016-2017 годы следующие пун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- пункт 2.2. проведение заседаний комиссии по координации работы по противодействию коррупции в Смоленском райо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ункт 2.3. обеспечение исполнения и текущего контроля исполнения решений комиссии по координации работы по противодействию коррупции в Смоленском райо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ункт 3.11. проведение оценки коррупционных рисков, возникающих при реализации Администрацией Смоленского района своих фун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ункт 5.1. проведение мониторингов общественного мнения по вопросам проявления коррупции и социологических исследований среди населения Смол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ункт 6.1. привлечение средств массовой информации к участию в формировании нетерпимого отношения к проявлениям коррупции со стороны муниципальных служащих,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ункт 8.1. проведение анализа административных регламентов предоставления муниципальных услуг в сфере выдачи разрешений на строи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ункт 8.3. обеспечение прозрачности процесса регулирования земельных отношений и рационального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ункт 8.5. проведение с участием представителей малого и среднего предпринимательства конференций, круглых столов» по вопросам противодействия коррупции, устранения административных барьеров, препятствующих развитию бизне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 пункт 9.1. обеспечение работы по профилактике коррупции в организациях независимо от их форм собственности, организационно-правовых форм в рамках реализации рекомендации Министерства труда и социальной защиты Российской Федерации  от 08.11.2013 «Методические рекомендации по разработке и принятию организациями мер по предупреждению и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ункт 9.6. подготовка отчетных материалов о проводимой работе и достигнутых результатах в сфере противодействия коррупции в муниципальных учреждениях Смоле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Настоящее постановл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160" w:leader="none"/>
          <w:tab w:val="right" w:pos="14853" w:leader="none"/>
        </w:tabs>
        <w:ind w:firstLine="93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firstLine="93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9356"/>
        <w:rPr/>
      </w:pPr>
      <w:r>
        <w:rPr>
          <w:rFonts w:cs="Arial" w:ascii="Arial" w:hAnsi="Arial"/>
          <w:bCs/>
          <w:sz w:val="24"/>
          <w:szCs w:val="24"/>
        </w:rPr>
        <w:t>Смоленского района Алтайского края</w:t>
      </w:r>
    </w:p>
    <w:p>
      <w:pPr>
        <w:pStyle w:val="Normal"/>
        <w:ind w:firstLine="93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u w:val="single"/>
        </w:rPr>
        <w:t>30.08.2017</w:t>
      </w:r>
      <w:r>
        <w:rPr>
          <w:rFonts w:cs="Arial" w:ascii="Arial" w:hAnsi="Arial"/>
          <w:sz w:val="24"/>
        </w:rPr>
        <w:t>_ №  _</w:t>
      </w:r>
      <w:r>
        <w:rPr>
          <w:rFonts w:cs="Arial" w:ascii="Arial" w:hAnsi="Arial"/>
          <w:sz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действия коррупции в Смоленском районе Алтайского края на 2016 – 201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5649"/>
        <w:gridCol w:w="2803"/>
        <w:gridCol w:w="1597"/>
        <w:gridCol w:w="3859"/>
      </w:tblGrid>
      <w:tr>
        <w:trPr>
          <w:trHeight w:val="7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5669"/>
        <w:gridCol w:w="2809"/>
        <w:gridCol w:w="1660"/>
        <w:gridCol w:w="3921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Смоленском  районе</w:t>
            </w:r>
          </w:p>
        </w:tc>
      </w:tr>
      <w:tr>
        <w:trPr>
          <w:trHeight w:val="35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едложений по дальнейшему развитию правовых основ противодействия коррупции в органах местного самоуправления Смоленского района. Разработка (корректировка)   и принятие муниципальных нормативных правовых акт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иведение муниципальных нормативных правовых актов в соответствие с изменениями законодательства Российской Федерации, направленными на реализацию мер по противодействию коррупции и совершенствование нормативно-правового регулирования в сфере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введение антикоррупционных стандартов с учетом направлений  деятельности органов местного самоуправления Смоленского район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органов местного самоуправления Смоленского района по противодействию коррупции  и минимизация коррупционных рисков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методической помощи органам местного самоуправления, организациям  Смоленского района в разработке (корректировке) планов противодействия коррупции на 2016 – 2017 год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Алтайского края (правовое управлени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вышения эффективности работы по противодействию коррупции в органах местного самоуправления, организациях Смоленского  района.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</w:t>
            </w:r>
            <w:r>
              <w:rPr>
                <w:rFonts w:cs="Arial" w:ascii="Arial" w:hAnsi="Arial"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ординации структурных подразделений и отраслевых (функциональных) органов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и взаимодействия с территориальными органами федеральных органов исполнительной власти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Алтайского края (правовое управление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в части касающейся)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формации о ходе реализации мероприятий  по противодействию коррупции в Смоленском районе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 xml:space="preserve">Смоленского района Алтайского кр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управляющий делами, правовое управл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ководители структурных подразделений и отраслевых (функциональных) орган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 201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антикоррупционной деятельностью в Смоленском районе.</w:t>
            </w:r>
          </w:p>
        </w:tc>
      </w:tr>
      <w:tr>
        <w:trPr>
          <w:trHeight w:val="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эффективной работы комиссий по соблюдению требований к служебному поведению  муниципальных служащих Смоленского района  и урегулированию конфликта интерес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 района Алтайского края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,по мере необходим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лицами, замещающими муниципальные должности, должности муниципальной службы  Смоленского района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, Смоленского района о муниципальной службе 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 порядке, предусмотренном нормативными правовыми актами, проверок по случаям несоблюдения муниципальными служащими Смоленского район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а также применения соответствующих мер юридической ответствен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Алтайского края (управляющий делами, правовое управление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лучаев несоблюдения муниципальными служащими законодательства Российской Федерации по противодействию коррупции, принятие своевременных  и действенных мер по выявленным случаям нарушений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лучаев возникновения конфликта интересов, одной из сторон которого являются  муниципальные служащие и руководители организаций, находящихся в ведении Администрации Смоленского района Алтайского края, (далее – руководители организаций)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моленского района Алтайского края (управляющий делами, правовое управление, руководители организац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организаций. Обеспечение контроля за своевременностью представления указанных сведен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 Алтайского края  (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сполнения муниципальными служащими и руководителями организаций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Администрации Смоленского района Алтайского края в сети «Интернет» и размещение указанных сведений на официальном сайте Администрации Смоленского района Алтайского края в сети «Интернет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правовое управление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rFonts w:cs="Arial" w:ascii="Arial" w:hAnsi="Arial"/>
                <w:sz w:val="24"/>
                <w:szCs w:val="24"/>
              </w:rPr>
              <w:t>указанных свед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Администрации Смолен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 и руководителями организац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признаков нарушения законодательства Российской Федерации о муниципальной  службе и о противодействии коррупции муниципальными служащими и руководителями организаций. Оперативное реагирование на ставшие известными факты коррупционных проявлений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и руководителями организац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 Алтайского края 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2017 годы, по мере необходим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случаев несоблюдения муниципальными служащими и руководителями организаций законодательства Российской Федерации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сполнения муниципальными служащими 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  Алтайского края 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дека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явление случаев несоблюдения муниципальными служащими установленного порядка сообщения о получении подарка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рассмотрению уведомлений муниципальных служащих и руководителей организаций о факте обращения в целях склонения к совершению коррупционных правонарушений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моленского района  Алтайского края (правовое управление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соответствии с частью 2 статьи 11 Федерального закона от 25.03.2007 № 25-ФЗ «О муниципальной службе в Российской Федерации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моленского района  Алтайского края (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должностей муниципальной службы Администрации Смоленского района Алтайского края с учетом требований антикоррупционного законодательства Российской Федера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 Алтайского края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антикоррупционного законодательства Российской Федерации и повышение качества кадрового обеспечения Администрации Смолен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Кодекс этики и служебного поведения муниципальных служащи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 Алтайского края (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Формирование этических норм и установление правил служебного поведения муниципальных служащих для достойного выполнения ими своей профессиональной деятельности, содействия укреплению авторитета муниципальных служащих, повышения доверия граждан к органам местного самоуправления, обеспечения единых норм поведения муниципальных служащих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авового просвещения муниципальных служащих и работников по вопросам противодействия коррупции: соблюдения требований и положений антикоррупционного законодательства Российской Федера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а также изменений антикоррупционного законодатель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и структурных подразделений и отраслевых (функциональных) орган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доведение до муниципальных служащих и работников положений законодательства Российской Федерации о противодействии коррупции путем проведения видеоконференций, методических занятий, совещаний, бесед, размещения соответствующей информации на официальном сайте Администрации Смоленского района Алтайского края, на информационных стендах, а также направления информации в письменном виде для ознакомления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тематических  информационно-методических мероприятий по вопросам применения законодательства Российской Федерации о противодействии коррупции, а также  подготовки сообщений о фактах корруп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 Алтайского края   (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-2017 г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рофессиональной деятельности муниципальных служащих, работников  по вопросам противодействия коррупции.</w:t>
            </w:r>
          </w:p>
        </w:tc>
      </w:tr>
      <w:tr>
        <w:trPr>
          <w:trHeight w:val="12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антикоррупционной экспертизы нормативных правовых актов  Смоленского района и их проектов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 антикоррупционной экспертизы муниципальных нормативных правовых актов   и их проект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  Алтайского края   (правовое управл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Выявление в муниципальных нормативных правовых актах и их проектов коррупциогенных факторов, </w:t>
            </w:r>
            <w:r>
              <w:rPr>
                <w:rFonts w:cs="Arial" w:ascii="Arial" w:hAnsi="Arial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rFonts w:cs="Arial" w:ascii="Arial" w:hAnsi="Arial"/>
              </w:rPr>
              <w:t xml:space="preserve"> и их исключение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ов по результатам проведения антикоррупционной экспертизы муниципальных нормативных правовых актов и их проектов, рассмотрение  на заседании комиссии по координации работы по противодействию коррупции в Смоленском район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  Алтайского края  (управляющий делами, правовое управл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1 раз 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 проведения  антикоррупционной экспертизы муниципальных нормативных правовых актов и их проектов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Администрации Смоленского  района в сети «Интернет» и в средствах массовой информа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 Алтайского края  (управляющий делами, правовое управление, отдел программного обеспечения и информатизации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и институтов гражданского общества к информации об антикоррупционной деятельности Администрации Смолен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информационных стендах в помещениях организаций, функции и полномочия учредителей которых осуществляю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е (функциональные) органы Администрации 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контактных данных лиц, ответственных за профилактику коррупционных и иных правонарушений 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раслевых (функциональных) органах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осуществляющих указанные функ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и  отраслевых (функциональных) органов Администрации Смоленского 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 не ре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оступности граждан Смоленского района к  информации о государственных (муниципальных) органах (должностных лицах), осуществляющих антикоррупционную деятельность.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Смоленского района на семинарах или курсах по вопросам противодействия коррупции в органах власти, в том числе ответственных за работу по профилактике коррупционных и иных правонарушен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 Алтайского края  (управляющий делами, прав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вышение уровня квалификации муниципальных служащих Смоленского района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овышения квалификации педагогических работников муниципальных образовательных организаций Смоленского района по формированию антикоррупционных установок личности обучающихс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вышение уровня квалификации педагогических работников образовательных муниципальных организаций Смоленского   района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сфере финансово-хозяйственной деятельности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редпринимательства и строительства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учета муниципального имущества Смоленского района. Ведение реестра муниципального имуще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земельным и имущественным отношениям Администрации Смоле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и эффективности использования муниципального имущества Смоленского района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инятие мер по устранению коррупциогенных факторов, препятствующих созданию благоприятных условий для привлечения инвестиц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Алтайского края (инвестиционный уполномоченный, первый заместитель главы Администрации района)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, 2017 годы, по мере необходимости, но не ре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а в полугод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 инвестиционной привлекательности Смоленского  района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выполнением принятых контрактных обязательств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контрактная служба Администрации район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, 2017 годы, по мере необходимости, но не ре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а в полугод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действующего законодательства при осуществлении закупок товаров, работ, услуг для муниципальных нужд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эффективным расходованием бюджетных средст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митет администрации Смоленского района по финансам, налоговой и кредитной политике, Смоленское районное Собрание депута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е случаев нецелевого и неэффективного использования бюджетных средств.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муниципальных учреждениях (предприятиях)  Смоленского район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Смоленского района, 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ами, замещающими указанные должности, в 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ях  Смоленского район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муниципальных учреждений  Смоле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до 30.04.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сполнения  руководителями муниципальных учреждений  обязанности по представлению сведений о доходах,  об имуществе и обязательствах имущественного характера своих и членов своей семь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накомление работников подведомственных муниципальных учреждений (предприятий)  Смоленского района 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 района</w:t>
            </w:r>
            <w:r>
              <w:rPr>
                <w:rFonts w:cs="Arial" w:ascii="Arial" w:hAnsi="Arial"/>
                <w:sz w:val="24"/>
                <w:szCs w:val="24"/>
              </w:rPr>
              <w:t>,  муниципальных учреждений (предприятий) Смоле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работниками муниципальных учреждений (предприятий) норм и требований законодательства Российской Федерации, Ростовской област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работки и внедрения в практику стандартов и процедур, направленных на обеспечение надлежащей работы подведомственных муниципальных учреждений (предприятий) Смоленского района, в том числе содержащихся в административных регламентах предоставления муниципальных услуг (исполнения муниципальных функций)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 муниципальных учреждений (предприятий) Смоле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соблюдения муниципальными учреждениями (предприятиями) норм и требований законодательства Российской Федерации о противодействии коррупции.</w:t>
            </w:r>
          </w:p>
        </w:tc>
      </w:tr>
      <w:tr>
        <w:trPr>
          <w:trHeight w:val="2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предоставлением подведомственными муниципальными учреждениями (предприятиями) Смоленского района платных услу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муниципальных учреждений (предприятий) Смоле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 муниципальными учреждениями (предприятиями) правил предоставления платных услу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                                                                  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sz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9:00Z</dcterms:created>
  <dc:creator>Экономист</dc:creator>
  <dc:description/>
  <cp:keywords/>
  <dc:language>en-US</dc:language>
  <cp:lastModifiedBy>user</cp:lastModifiedBy>
  <cp:lastPrinted>2017-09-04T12:35:00Z</cp:lastPrinted>
  <dcterms:modified xsi:type="dcterms:W3CDTF">2017-09-08T08:16:00Z</dcterms:modified>
  <cp:revision>50</cp:revision>
  <dc:subject/>
  <dc:title>                                                                  </dc:title>
</cp:coreProperties>
</file>