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8.2017 № 708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предоставлении земельного участка в аренду Бжицких Владимиру Ми-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хай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жицких Владимира Михайловича об образовании земельного участка путем раздела с сохранением в измененных границах земельного участка  о предоставлении земельного участка в аренду, в соответствии с п.4 ст. 11.8, пп. 5 п. 8 ст.39.8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жицких Владимиру Михайловичу в аренду сроком с «___»_________2017  г по 27 марта  2020 г. земельный участок с кадастровым номером 22:41:011006:93, отнесенный к категории земель населенных пунктов, общей площадью 610 (шестьсот десять) квадратных метров, находящийся в границах муниципального образования Верх - Обский сельсовет Смоленского района Алтайского края по адресу: Алтайский край, Смоленский район, п. Усть - Катунь, ул. Пионерская, 50/1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Бжицких Владимира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31T08:53:00Z</cp:lastPrinted>
  <dcterms:modified xsi:type="dcterms:W3CDTF">2017-10-13T08:44:00Z</dcterms:modified>
  <cp:revision>140</cp:revision>
  <dc:subject/>
  <dc:title>АДМИНИСТРАЦИЯ МУНИЦИПАЛЬНОГО ОБРАЗОВАНИЯ СМОЛЕНСКИЙ РАЙОН АЛТАЙСКОГО КРАЯ</dc:title>
</cp:coreProperties>
</file>