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31.08.2017 № 709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даже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ству с ограниченной ответ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венностью «Омег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смотрев заявление общества с ограниченной ответственностью «Омега» о продаже земельного участка  на котором расположен объект недвижимости:</w:t>
      </w:r>
      <w:r>
        <w:rPr/>
        <w:t xml:space="preserve"> </w:t>
      </w:r>
      <w:r>
        <w:rPr>
          <w:sz w:val="28"/>
          <w:szCs w:val="28"/>
        </w:rPr>
        <w:t>автовокзал, назначение: нежилое, площадь: общая 355,3 кв.м.,  кадастровый номер: 22:41:021237:107, принадлежащий  на праве собственности обществу с ограниченной ответственностью «Омега» на основании договора купли-продажи имущества от 02.05.2017 г, дата и номер  государственной  регистрации: 31.05.2017 г., 22:41:021237:107-22/025/2017-5, что подтверждает Выписка и Единого государственного реестра недвижимости об основных характеристиках и зарегистрированных правах на объект недвижимости, выданное Управлением Федеральной службы государственной регистрации, кадастра и картографии по Алтайскому краю, в соответствии с пп.6 п.2 ст. 39.3 Земельного кодекса Российской Федерации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Расторгнуть  договор аренды земельного участка от 07 июня 2016 г. № 46/0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Продать обществу с ограниченной ответственностью «Омега» в собственность земельный участок общей площадью 708  (семьсот восемь) квадратных метров, с кадастровым номером 22:41:021237:81, отнесенный к категории земель населенных пунктов, разрешенное использование –под общественную застройку, расположенный в границах муниципального образования Смоленский сельсовет Смоленского района Алтайского края по адресу: Алтайский край, Смоленский район, с. Смоленское, ул. Заводская, 3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>
          <w:sz w:val="28"/>
          <w:szCs w:val="28"/>
        </w:rPr>
        <w:t>Глава Администрации района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3:11:00Z</dcterms:created>
  <dc:creator>comp</dc:creator>
  <dc:description/>
  <cp:keywords/>
  <dc:language>en-US</dc:language>
  <cp:lastModifiedBy>Zemliya_4</cp:lastModifiedBy>
  <cp:lastPrinted>2017-01-20T09:50:00Z</cp:lastPrinted>
  <dcterms:modified xsi:type="dcterms:W3CDTF">2017-10-18T03:26:00Z</dcterms:modified>
  <cp:revision>116</cp:revision>
  <dc:subject/>
  <dc:title>РОССИЙСКАЯ ФЕДЕРАЦИЯ</dc:title>
</cp:coreProperties>
</file>