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8.2017 № 710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олдатовой Юлии Владими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 Солдатовой Юлии Владимировны,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о 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Солдатовой Юлии Владимировне 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 с. Новотырышкино,  пер. Восточный, 9, с кадастровым номером: 22:41:030419:127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упредить  Солдатову  Юлию Владимиро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7-03-06T13:42:00Z</cp:lastPrinted>
  <dcterms:modified xsi:type="dcterms:W3CDTF">2017-10-19T02:12:00Z</dcterms:modified>
  <cp:revision>21</cp:revision>
  <dc:subject/>
  <dc:title>РОССИЙСКАЯ ФЕДЕРАЦИЯ</dc:title>
</cp:coreProperties>
</file>