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.01.2017  №  72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ренду обществу с ограниченной от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тственностью «Аникс-Капита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заявление  общества с ограниченной ответственностью «Аникс-Капитал» о предоставлении земельного участка в аренду, в соответствии с пп. 32 п.2 ст. 39.6 Земельного кодекса Российской Федерации, ПОСТАНОВЛЯЮ: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 обществу с ограниченной ответственностью «Аникс-Капитал» в аренду сроком на 11 (одиннадцать) месяцев  земельный участок, с кадастровым номером 22:41:021235:326, отнесенный к категории земель населенных пунктов, общей площадью 60 (шестьдесят) квадратных метров, находящийся в границах муниципального образования Смоленский сельсовет Смоленского района Алтайского края по адресу: Алтайский край, Смоленский район, с. Смоленское, ул. Соболева, 15 «д», разрешенное использование – под объекты культурно-бытового назначения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района                                                              Л.В. Моисее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6-01-28T12:15:00Z</cp:lastPrinted>
  <dcterms:modified xsi:type="dcterms:W3CDTF">2017-10-13T07:31:00Z</dcterms:modified>
  <cp:revision>109</cp:revision>
  <dc:subject/>
  <dc:title>АДМИНИСТРАЦИЯ МУНИЦИПАЛЬНОГО ОБРАЗОВАНИЯ СМОЛЕНСКИЙ РАЙОН АЛТАЙСКОГО КРАЯ</dc:title>
</cp:coreProperties>
</file>