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01.09.2017  № 721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Мицель Рит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Мицель Риты Александровны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жилой дом, назначение: жилое, площадь: общая 134,7  кв.м.,  кадастровый номер: 22:41:011006:92, принадлежащий  на праве собственности Мицель Рите Александровне на основании разрешения на ввод объекта в эксплуатацию №22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541302-035-2017 от 15.05.2017 г, орган выдачи: Администрация Смоленского района Алтайского края,  дополнительное соглашение к договору аренды земельного участка от 22.09.2015 г, договор  аренды  земельного участка №247/014 от 07.08.2014 г, дата регистрации: 07.09.2014 г, номер регистрации: 22-22/030-22/030/001/2015-4024/1, договор о передаче (уступке) прав и обязанностей по договору аренды участка, находящегося в муниципальной собственности от 08.09.2015 г., что 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, номер и дата государственной регистрации права: 22:41:011006:92, выданное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Мицель Ритой Александровной договор аренды земельного участка от 07 августа 2014 г. № 247/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ть Мицель Рите Александровне в собственность земельный участок общей площадью 1537 (одна тысяча пятьсот тридцать семь) квадратных метров, с кадастровым номером 22:41:011006:59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 - Обский сельсовет Смоленского района Алтайского края по адресу: Алтайский край, Смоленский район, п. Усть-Катунь, ул. Пионерская,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Н.В.Васил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09-13T13:23:00Z</cp:lastPrinted>
  <dcterms:modified xsi:type="dcterms:W3CDTF">2017-10-18T03:29:00Z</dcterms:modified>
  <cp:revision>115</cp:revision>
  <dc:subject/>
  <dc:title>РОССИЙСКАЯ ФЕДЕРАЦИЯ</dc:title>
</cp:coreProperties>
</file>