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9.2017  № 724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Нагих Вере Никитич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Нагих Веры Никитич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5.05.2017 г.)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агих Вере Никитичне  в аренду сроком на 20 (двадцать) лет  земельный участок, с кадастровым номером 22:41:000000:157, отнесенный к категории земель населенных пунктов, общей площадью 650 (шестьсот пятьдесят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Кировский, ул. Комсомольская, д.19 «Б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Нагих Веру Никитич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8-31T12:12:00Z</cp:lastPrinted>
  <dcterms:modified xsi:type="dcterms:W3CDTF">2017-10-13T08:43:00Z</dcterms:modified>
  <cp:revision>141</cp:revision>
  <dc:subject/>
  <dc:title>АДМИНИСТРАЦИЯ МУНИЦИПАЛЬНОГО ОБРАЗОВАНИЯ СМОЛЕНСКИЙ РАЙОН АЛТАЙСКОГО КРАЯ</dc:title>
</cp:coreProperties>
</file>