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9.2017  № 72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Зырянову Серге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Зырянова Сергея Анатол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0.01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ырянову Сергею Анатольевичу в аренду сроком на 20 (двадцать) лет  земельный участок, с кадастровым номером 22:41:011007:345, отнесенный к категории земель населенных пунктов, общей площадью 3095 (три тысячи девяносто п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 Пионерская, 5 «В»/1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Зырянова Серге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9:21:00Z</cp:lastPrinted>
  <dcterms:modified xsi:type="dcterms:W3CDTF">2017-10-13T08:41:00Z</dcterms:modified>
  <cp:revision>138</cp:revision>
  <dc:subject/>
  <dc:title>АДМИНИСТРАЦИЯ МУНИЦИПАЛЬНОГО ОБРАЗОВАНИЯ СМОЛЕНСКИЙ РАЙОН АЛТАЙСКОГО КРАЯ</dc:title>
</cp:coreProperties>
</file>