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 СМОЛ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8"/>
        </w:rPr>
        <w:t>__</w:t>
      </w:r>
      <w:r>
        <w:rPr>
          <w:rFonts w:cs="Arial" w:ascii="Arial" w:hAnsi="Arial"/>
          <w:sz w:val="24"/>
          <w:szCs w:val="28"/>
          <w:u w:val="single"/>
        </w:rPr>
        <w:t>01.09.2017</w:t>
      </w:r>
      <w:r>
        <w:rPr>
          <w:rFonts w:cs="Arial" w:ascii="Arial" w:hAnsi="Arial"/>
          <w:sz w:val="24"/>
          <w:szCs w:val="28"/>
        </w:rPr>
        <w:t>__№__</w:t>
      </w:r>
      <w:r>
        <w:rPr>
          <w:rFonts w:cs="Arial" w:ascii="Arial" w:hAnsi="Arial"/>
          <w:sz w:val="24"/>
          <w:szCs w:val="28"/>
          <w:u w:val="single"/>
        </w:rPr>
        <w:t>726</w:t>
      </w:r>
      <w:r>
        <w:rPr>
          <w:rFonts w:cs="Arial" w:ascii="Arial" w:hAnsi="Arial"/>
          <w:sz w:val="24"/>
          <w:szCs w:val="28"/>
        </w:rPr>
        <w:t>___                                                                           с. Смоленско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right="5563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 конкурсной комиссии Администрации Смоленского райо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оответствии со статьей 17 Федерального закона от 2 марта 2007 года № 25-ФЗ «О муниципальной службе в Российской Федерации», со статьей 4 закона Алтайского края «О муниципальной службе в Алтайском крае», решением районного Собрания депутатов от 03.03.2008 № 12 «О Положении о конкурсе на замещение вакантной должности муниципальной службы в Администрации Смоленского района, ее органов и аппарате районного Собрания депутатов», 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 Утвердить состав комиссии для проведения конкурсов на замещение вакантных высшей, главной, ведущей и старшей должностей муниципальной службы в органах Администрации Смолен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Считать, что руководители органов Администрации района, в которых имеются вакантные должности, входят в состав комиссии для проведения конкурсов на замещение вакантных должностей муниципальной службы Администрации Смоленского района на правах членов коми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3. Постановление от 11.03.2013 № 202 «О конкурсной комиссии Администрации Смоленского района» считать утратившим си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5. Контроль за исполнением настоящего постановления возложить на управляющего делами Администрации Смоленского района Малец С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а Администрации района                                                                           Л.В. Моисеева</w:t>
      </w:r>
    </w:p>
    <w:p>
      <w:pPr>
        <w:pStyle w:val="Normal"/>
        <w:spacing w:lineRule="auto" w:line="240" w:before="0" w:after="0"/>
        <w:ind w:firstLine="594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594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ind w:firstLine="594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твержден: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ind w:firstLine="5940"/>
        <w:rPr/>
      </w:pPr>
      <w:r>
        <w:rPr>
          <w:rFonts w:cs="Arial" w:ascii="Arial" w:hAnsi="Arial"/>
          <w:sz w:val="24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ind w:firstLine="594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моленского района Алтайского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594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рая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ind w:firstLine="594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от </w:t>
      </w:r>
      <w:r>
        <w:rPr>
          <w:rFonts w:cs="Arial" w:ascii="Arial" w:hAnsi="Arial"/>
          <w:sz w:val="24"/>
          <w:szCs w:val="28"/>
          <w:u w:val="single"/>
        </w:rPr>
        <w:t>01.09.2017</w:t>
      </w:r>
      <w:r>
        <w:rPr>
          <w:rFonts w:cs="Arial" w:ascii="Arial" w:hAnsi="Arial"/>
          <w:sz w:val="24"/>
          <w:szCs w:val="28"/>
        </w:rPr>
        <w:t>__№__</w:t>
      </w:r>
      <w:r>
        <w:rPr>
          <w:rFonts w:cs="Arial" w:ascii="Arial" w:hAnsi="Arial"/>
          <w:sz w:val="24"/>
          <w:szCs w:val="28"/>
          <w:u w:val="single"/>
        </w:rPr>
        <w:t>726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594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ОСТАВ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комиссии для проведения конкурсов на замещение вакантных высшей, главной, ведущей и старшей должностей муниципальной службы в органах Администрации Смоленского района 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Васильева Наталия                      - первый заместитель главы Администрации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Владимировна                             района, председатель комиссии;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8"/>
        </w:rPr>
        <w:t xml:space="preserve">Малец  Сергей Владимирович    - управляющий делами Администрации                                                              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8"/>
        </w:rPr>
        <w:t xml:space="preserve">района; заместитель председателя 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8"/>
        </w:rPr>
        <w:t>комиссии;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зднякова Наталья                    - заведующий сектором по кадрам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8"/>
        </w:rPr>
        <w:t>Владимировна                              Организационно-правового управления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8"/>
        </w:rPr>
        <w:t xml:space="preserve">Администрации района, секретарь                  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8"/>
        </w:rPr>
        <w:t>комиссии;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8"/>
        </w:rPr>
        <w:t xml:space="preserve">Желтов Сергей Викторович       - заместитель главы Администрации 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8"/>
        </w:rPr>
        <w:t xml:space="preserve">района, начальник Управления ЖКХ, 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8"/>
        </w:rPr>
        <w:t xml:space="preserve">строительства, архитектуры и </w:t>
      </w:r>
    </w:p>
    <w:p>
      <w:pPr>
        <w:pStyle w:val="Normal"/>
        <w:tabs>
          <w:tab w:val="clear" w:pos="708"/>
          <w:tab w:val="left" w:pos="4080" w:leader="none"/>
          <w:tab w:val="center" w:pos="467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8"/>
        </w:rPr>
        <w:t>газификации Администрации района;</w:t>
      </w:r>
    </w:p>
    <w:p>
      <w:pPr>
        <w:pStyle w:val="Normal"/>
        <w:tabs>
          <w:tab w:val="clear" w:pos="708"/>
          <w:tab w:val="left" w:pos="4080" w:leader="none"/>
          <w:tab w:val="center" w:pos="467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8"/>
        </w:rPr>
        <w:t>Корогод Светлана                       - начальник Управления экономики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ладимировна                            Администрации района;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Булгакова Наталия Петровна     - председатель комитета  администрации   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8"/>
        </w:rPr>
        <w:t>Смоленского района по финансам,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8"/>
        </w:rPr>
        <w:t>налоговой и кредитной политике;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Шаповалов Сергей                         -  заместитель начальника Организационно-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8"/>
        </w:rPr>
        <w:t xml:space="preserve">Васильевич                                    правового управления Администрации 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8"/>
        </w:rPr>
        <w:t xml:space="preserve">района;            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8"/>
        </w:rPr>
        <w:t xml:space="preserve">Часовских Алексей Сергеевич      - начальник УСЗН по Смоленскому и                                                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 Смоленскому району</w:t>
        <w:tab/>
        <w:t xml:space="preserve">  Быстроистокскому районам;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8"/>
        </w:rPr>
        <w:t>(по согласованию)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правляющий делами                                                                           С.В. Малец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30:00Z</dcterms:created>
  <dc:creator>1</dc:creator>
  <dc:description/>
  <cp:keywords/>
  <dc:language>en-US</dc:language>
  <cp:lastModifiedBy>user</cp:lastModifiedBy>
  <cp:lastPrinted>2017-09-04T14:41:00Z</cp:lastPrinted>
  <dcterms:modified xsi:type="dcterms:W3CDTF">2017-09-07T04:06:00Z</dcterms:modified>
  <cp:revision>21</cp:revision>
  <dc:subject/>
  <dc:title/>
</cp:coreProperties>
</file>