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9.2017  №  736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индивидуальному предприн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лю главе крестьянского (ферме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го) хозяйства Астафьевой Ольге Юрь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индивидуального предпринимателя главы крестьянского (фермерского) хозяйства Астафьевой Ольги Юрьевны о предоставлении земельного участка в аренду, в соответствии с пп.15 п.2 ст. 39.6 Земельного кодекса Российской Федерации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от  28.09.2016 г.), учитывая, что поступило единственное заявление,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индивидуальному предпринимателю главе крестьянского (фермерского) хозяйства Астафьевой Ольге Юрьевне в аренду сроком на 49 (сорок девять) лет  земельный участок, с кадастровым номером 22:41:010816:45, отнесенный к категории земель сельскохозяйственного назначения, общей площадью 45091 (сорок пять тысяч девяносто один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вне населенного пункта, 330 м на юг от ориентира: п. Верх-Обский, ул. Новоселов, 39, разрешенное использование – сельскохозяйственное использование (сельскохозяйственные угодь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индивидуального предпринимателя главу крестьянского (фермерского) хозяйства Астафьеву Ольгу Юрь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района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9-01T14:04:00Z</cp:lastPrinted>
  <dcterms:modified xsi:type="dcterms:W3CDTF">2017-10-20T03:21:00Z</dcterms:modified>
  <cp:revision>141</cp:revision>
  <dc:subject/>
  <dc:title>АДМИНИСТРАЦИЯ МУНИЦИПАЛЬНОГО ОБРАЗОВАНИЯ СМОЛЕНСКИЙ РАЙОН АЛТАЙСКОГО КРАЯ</dc:title>
</cp:coreProperties>
</file>