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9.2017  № 737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Фурсову Ивану Пет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Фурсова Ивана Петровича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09.06.2017 г) учитывая, что поступило единственное заявление, 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Предоставить  Фурсову Ивану Петровичу в аренду сроком на 20 (двадцать) лет  земельный участок, с кадастровым номером  22:41:021255:126, отнесенный к категории земель населенных пунктов, общей площадью 1500  (одна тысяча пятьсот) квадратный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Гагарина, 9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Фурсова Ивана Петровича, 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</w:t>
        <w:tab/>
        <w:t xml:space="preserve">                                                  Л.В.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6-19T10:43:00Z</cp:lastPrinted>
  <dcterms:modified xsi:type="dcterms:W3CDTF">2017-10-16T02:49:00Z</dcterms:modified>
  <cp:revision>144</cp:revision>
  <dc:subject/>
  <dc:title>АДМИНИСТРАЦИЯ МУНИЦИПАЛЬНОГО ОБРАЗОВАНИЯ СМОЛЕНСКИЙ РАЙОН АЛТАЙСКОГО КРАЯ</dc:title>
</cp:coreProperties>
</file>