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3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урсов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Фурсова Сергея Иван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9.06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Фурсову Сергею Ивановичу в аренду сроком на 20 (двадцать) лет  земельный участок, с кадастровым номером  22:41:021255:125, отнесенный к категории земель населенных пунктов, общей площадью 1500  (одна тысяча пятьсот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Гагарина, 3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Фурсова Сергея Иван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13T08:39:00Z</dcterms:modified>
  <cp:revision>144</cp:revision>
  <dc:subject/>
  <dc:title>АДМИНИСТРАЦИЯ МУНИЦИПАЛЬНОГО ОБРАЗОВАНИЯ СМОЛЕНСКИЙ РАЙОН АЛТАЙСКОГО КРАЯ</dc:title>
</cp:coreProperties>
</file>