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07.09.2017</w:t>
      </w:r>
      <w:r>
        <w:rPr>
          <w:sz w:val="28"/>
          <w:szCs w:val="28"/>
        </w:rPr>
        <w:t>__ № _</w:t>
      </w:r>
      <w:r>
        <w:rPr>
          <w:sz w:val="28"/>
          <w:szCs w:val="28"/>
          <w:u w:val="single"/>
        </w:rPr>
        <w:t>739</w:t>
      </w:r>
      <w:r>
        <w:rPr>
          <w:sz w:val="28"/>
          <w:szCs w:val="28"/>
        </w:rPr>
        <w:t>________                                                               с. Смоленское</w:t>
      </w:r>
    </w:p>
    <w:p>
      <w:pPr>
        <w:pStyle w:val="Normal"/>
        <w:ind w:righ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rPr/>
      </w:pPr>
      <w:r>
        <w:rPr>
          <w:sz w:val="28"/>
          <w:szCs w:val="28"/>
        </w:rPr>
        <w:t>О проведении аукциона на право заключения договора аренды муниципального имущества</w:t>
      </w:r>
    </w:p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37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Гражданским кодексом РФ, Федеральным законом от 26.07.2006г. №135-Ф3 «О защите конкуренции», Приказом Федеральной </w:t>
      </w:r>
      <w:r>
        <w:rPr>
          <w:color w:val="000000"/>
          <w:sz w:val="28"/>
          <w:szCs w:val="28"/>
        </w:rPr>
        <w:t>антимонопольной службы от 10.02.2010г.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СТАНОВЛЯЮ:</w:t>
      </w:r>
    </w:p>
    <w:p>
      <w:pPr>
        <w:pStyle w:val="Normal"/>
        <w:shd w:fill="FFFFFF" w:val="clear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овести торги в форме аукциона, открытого по составу участников, на право заключения договора аренды муниципального имущества: с</w:t>
      </w:r>
      <w:r>
        <w:rPr>
          <w:sz w:val="28"/>
          <w:szCs w:val="28"/>
        </w:rPr>
        <w:t>ооружение – распределительный газопровод низкого давления от ГРП-3 в с. Смоленское Смоленского района Алтайского края, протяженность 6803 м, кадастровый номер 22:41:000000:129, местоположение: Алтайский край, Смоленский район, с. Смоленское, улицы Лесхозная, Дачная, Школьная, Лебедева, Энтузиастов.</w:t>
      </w:r>
    </w:p>
    <w:p>
      <w:pPr>
        <w:pStyle w:val="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начальный годовой размер арендной платы за объект недвижимого муниципального имущества Смоленского района Алтайского края, указанного в пункте 1 настоящего постановления по Лоту №1 в соответствии с отчётом №ОН-17122 об определении рыночной стоимости годовой величины арендной платы за объект недвижимости от 28.07.2017 г., в размере 747531,00 (Семьсот сорок семь тысяч пятьсот тридцать один) рубль.</w:t>
      </w:r>
    </w:p>
    <w:p>
      <w:pPr>
        <w:pStyle w:val="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ределить сумму задатка по Лоту №1 в размере 10% (74753,10 руб.) от начального годового размера арендной платы за объект недвижимого муниципального имущества Смоленского района Алтайского края, определенного в пункте 2 настоящего постанов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 В целях проведения аукциона </w:t>
      </w:r>
      <w:r>
        <w:rPr>
          <w:sz w:val="28"/>
          <w:szCs w:val="28"/>
        </w:rPr>
        <w:t>создать комиссию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Филатова Н.В. - начальник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председателя комиссии – Баранова Л.Л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елтов С.В. – заместитель главы Администрации района, начальник Управления ЖКХ, строительства, архитектуры и газификации Администрации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рисов Е.Г. – начальник отдела по газификации Управления ЖКХ, строительства, архитектуры и газификации Администрации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Смоле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аповалов С.В. – заместитель начальника организационно-правового управления Администрации Смоленского район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земельным и имущественным отношениям Администрации Смоленского района Алтайского края (Филатова Н.В.) обеспечить организацию и проведение открытого аукциона в установленном законодательством порядк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обнародовать путем размещения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8">
    <w:name w:val="Основной текст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720"/>
      <w:jc w:val="center"/>
    </w:pPr>
    <w:rPr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ов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3:22:00Z</dcterms:created>
  <dc:creator>Ольга Петровна Кузьменко</dc:creator>
  <dc:description/>
  <cp:keywords/>
  <dc:language>en-US</dc:language>
  <cp:lastModifiedBy>Filatova</cp:lastModifiedBy>
  <cp:lastPrinted>2017-09-06T10:15:00Z</cp:lastPrinted>
  <dcterms:modified xsi:type="dcterms:W3CDTF">2017-09-07T09:24:00Z</dcterms:modified>
  <cp:revision>39</cp:revision>
  <dc:subject/>
  <dc:title> </dc:title>
</cp:coreProperties>
</file>