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7.01.2017 № 74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О стоимости услуг, предоставляемых</w:t>
      </w:r>
    </w:p>
    <w:p>
      <w:pPr>
        <w:pStyle w:val="Heading1"/>
        <w:tabs>
          <w:tab w:val="clear" w:pos="708"/>
          <w:tab w:val="left" w:pos="45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согласно гарантированному перечню</w:t>
      </w:r>
    </w:p>
    <w:p>
      <w:pPr>
        <w:pStyle w:val="Heading1"/>
        <w:tabs>
          <w:tab w:val="clear" w:pos="708"/>
          <w:tab w:val="left" w:pos="450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услуг по погребению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4.2 Федерального закона от 06.04.2015 №68-ФЗ, предусмотрена  индексация выплат и пособий, в том числе социального пособия на погребение, ст. 6 Федерального закона № 15468-7 от 16.11.2016 внесены изменения в статьи 9 и 10 Федерального закона от 12.01.1996 №8-ФЗ «О погребении и похоронном деле» в части закрепления индексации предельного размера стоимости услуг, предоставляемых согласно гарантированному перечню услуг по погребению, а также социального пособия на погребение один раз в год с 01.02.2017, исходя из коэффициента индексации, определяемого Правительством Российской Федерации в соответствии с фактическим индексом потребительских цен за предыдущий год, 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тоимость услуг, предоставляемых согласно гарантированному перечню услуг по погребению (прилагаетс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Смоленского района Алтайского края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6 №1094 «О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февраля 2017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Л.В. Моисеева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7"/>
      <w:bookmarkStart w:id="1" w:name="Par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1.2017 №7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2" w:name="Par32"/>
      <w:bookmarkEnd w:id="2"/>
      <w:r>
        <w:rPr>
          <w:rFonts w:cs="Times New Roman" w:ascii="Times New Roman" w:hAnsi="Times New Roman"/>
          <w:bCs/>
          <w:sz w:val="28"/>
          <w:szCs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Style w:val="ac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6237"/>
        <w:gridCol w:w="2375"/>
      </w:tblGrid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Наименование услуг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Стоимость услуг, руб.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Оформление документов, необходимых для погребен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бесплатно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3989,30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еревозка тела (останков) умершего на кладбище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777,1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Погребение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795,8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ИТОГО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5562,25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Районный коэффициент, 15%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834,3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ВСЕГО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8"/>
                <w:szCs w:val="28"/>
                <w:lang w:val="ru-RU" w:eastAsia="en-US" w:bidi="ar-SA"/>
              </w:rPr>
              <w:t>6396,5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      С.В. Мал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f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1352e7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b7839"/>
    <w:pPr>
      <w:keepNext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b7839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352e7"/>
    <w:rPr>
      <w:rFonts w:ascii="Arial" w:hAnsi="Arial" w:eastAsia="Times New Roman" w:cs="Arial"/>
      <w:b/>
      <w:bCs/>
      <w:color w:val="000080"/>
      <w:lang w:eastAsia="ru-RU"/>
    </w:rPr>
  </w:style>
  <w:style w:type="character" w:styleId="Style11" w:customStyle="1">
    <w:name w:val="Текст примечания Знак"/>
    <w:basedOn w:val="DefaultParagraphFont"/>
    <w:link w:val="Annotationtext"/>
    <w:qFormat/>
    <w:rsid w:val="00c14e7f"/>
    <w:rPr>
      <w:rFonts w:ascii="Arial" w:hAnsi="Arial" w:eastAsia="Times New Roman" w:cs="Times New Roman"/>
      <w:sz w:val="20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b7839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b7839"/>
    <w:rPr>
      <w:rFonts w:ascii="Calibri" w:hAnsi="Calibri" w:eastAsia="Times New Roman" w:cs="Times New Roman"/>
      <w:i/>
      <w:iCs/>
      <w:sz w:val="24"/>
      <w:szCs w:val="24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fb7839"/>
    <w:rPr>
      <w:rFonts w:ascii="Times New Roman" w:hAnsi="Times New Roman" w:eastAsia="Times New Roman" w:cs="Times New Roman"/>
      <w:sz w:val="24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fb7839"/>
    <w:rPr>
      <w:rFonts w:ascii="Times New Roman" w:hAnsi="Times New Roman" w:eastAsia="Times New Roman" w:cs="Times New Roman"/>
      <w:sz w:val="16"/>
      <w:szCs w:val="16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fb7839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7318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fb783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097f0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c49a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1"/>
    <w:unhideWhenUsed/>
    <w:qFormat/>
    <w:rsid w:val="00c14e7f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ru-RU"/>
    </w:rPr>
  </w:style>
  <w:style w:type="paragraph" w:styleId="ConsTitle" w:customStyle="1">
    <w:name w:val="ConsTitle"/>
    <w:qFormat/>
    <w:rsid w:val="00c14e7f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ConsNonformat" w:customStyle="1">
    <w:name w:val="ConsNonformat"/>
    <w:qFormat/>
    <w:rsid w:val="00fb783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2"/>
    <w:uiPriority w:val="99"/>
    <w:unhideWhenUsed/>
    <w:rsid w:val="00fb783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fb7839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uiPriority w:val="1"/>
    <w:qFormat/>
    <w:rsid w:val="00fb78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53512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B38EA4-DD77-4E65-9EE5-1977F4509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6</Words>
  <Characters>1918</Characters>
  <CharactersWithSpaces>2250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28:00Z</dcterms:created>
  <dc:creator>user</dc:creator>
  <dc:description/>
  <dc:language>en-US</dc:language>
  <cp:lastModifiedBy>User UFK</cp:lastModifiedBy>
  <cp:lastPrinted>2017-01-30T03:59:00Z</cp:lastPrinted>
  <dcterms:modified xsi:type="dcterms:W3CDTF">2017-01-30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