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753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ретышеву Владимир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ретышева Владимира Владими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7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ретышеву Владимиру Владимировичу в аренду сроком на 20 (двадцать) лет  земельный участок, с кадастровым номером 22:41:011304:59, отнесенный к категории земель населенных пунктов, общей площадью 1818 (одна тысяча восемьсот восемнадца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Катунское, ул.Островная, д.10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ретышева Владимир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09:00Z</cp:lastPrinted>
  <dcterms:modified xsi:type="dcterms:W3CDTF">2017-10-16T02:48:00Z</dcterms:modified>
  <cp:revision>142</cp:revision>
  <dc:subject/>
  <dc:title>АДМИНИСТРАЦИЯ МУНИЦИПАЛЬНОГО ОБРАЗОВАНИЯ СМОЛЕНСКИЙ РАЙОН АЛТАЙСКОГО КРАЯ</dc:title>
</cp:coreProperties>
</file>