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9.2017  № 754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озлову Дмитрию Серг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Козлова Дмитрия Сергее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6.07.2017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озлову Дмитрию Сергеевичу в аренду сроком на 20 (двадцать) лет  земельный участок, с кадастровым номером 22:41:010701:113, отнесенный к категории земель населенных пунктов, общей площадью 2388 (две тысячи триста восемьдесят восем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Маточный, ул.Центральная, д.114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Козлова Дмитрия Серг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2-15T10:45:00Z</cp:lastPrinted>
  <dcterms:modified xsi:type="dcterms:W3CDTF">2017-10-13T08:36:00Z</dcterms:modified>
  <cp:revision>138</cp:revision>
  <dc:subject/>
  <dc:title>АДМИНИСТРАЦИЯ МУНИЦИПАЛЬНОГО ОБРАЗОВАНИЯ СМОЛЕНСКИЙ РАЙОН АЛТАЙСКОГО КРАЯ</dc:title>
</cp:coreProperties>
</file>