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5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кберовой Ларис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Акберовой  Ларисы  Александ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кберовой Ларисе Александровне в аренду сроком на 3 (три) года  земельный участок, с кадастровым номером 22:41:011501:1734, отнесенный к категории земель сельскохозяйственного назначения, общей площадью 152695 (сто пятьдесят две тысячи шестьсот девяносто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в 3,0 км северо-восточной окраины п.Красный Маяк, в районе канала между р.Каменка и р.Змеевка, разрешенное использование – для сельскохозяйственного производства (сенокош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кберову Ларис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12-07T11:37:00Z</cp:lastPrinted>
  <dcterms:modified xsi:type="dcterms:W3CDTF">2017-10-20T03:17:00Z</dcterms:modified>
  <cp:revision>134</cp:revision>
  <dc:subject/>
  <dc:title>АДМИНИСТРАЦИЯ МУНИЦИПАЛЬНОГО ОБРАЗОВАНИЯ СМОЛЕНСКИЙ РАЙОН АЛТАЙСКОГО КРАЯ</dc:title>
</cp:coreProperties>
</file>