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9.2017 № 757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Глебову Сергею Сергеевичу,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Зеновьеву Валерию Васильевичу,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новьевой Галине Павловне,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диевой Галине Васильевне,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Глебовой Наргиз Саймудиновне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Глебова Сергея Сергеевича, Зеновьева Валерия Васильевича, Зеновьевой Галины Павловны, Турдиевой Галины Васильевны, Глебовой Наргиз Саймудиновны о предоставлении земельного участка в аренду, руководствуясь пп.19 п.2 ст.39.6 Земельного кодекса РФ,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24.05.2017 г), учитывая, что поступило единственное заявление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Глебову Сергею Сергеевичу, Зеновьеву Валерию Васильевичу, Зеновьевой Галине Павловне, Турдиевой Галине Васильевне, Глебовой Наргиз Саймудиновне в аренду сроком на 3 (три) года земельный участок, с кадастровым номером 22:41:020217:67, отнесенный к категории земель населенных пунктов, общей площадью 37380  (тридцать семь тысяч триста восемьдесят) квадратных метров, находящийся в границах муниципального образования Ануйский сельсовет Смоленского района Алтайского края, местоположение: Алтайский край, Смоленский район,  с.Ануйское, севернее ул.Алтайская, 1 «а», разрешенное использование - сельскохозяйственное использование (выпас ско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Глебова Сергея Сергеевича, Зеновьева Валерия Васильевича, Зеновьеву Галину Павловну, Турдиеву Галину Васильевну, Глебову Наргиз Саймудиновну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6-10-05T16:42:00Z</cp:lastPrinted>
  <dcterms:modified xsi:type="dcterms:W3CDTF">2017-10-13T08:35:00Z</dcterms:modified>
  <cp:revision>119</cp:revision>
  <dc:subject/>
  <dc:title>РОССИЙСКАЯ ФЕДЕРАЦИЯ</dc:title>
</cp:coreProperties>
</file>