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9.2017  № 758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аевой Наталье Валер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Гаевой Натальи Валерь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в районной газете «Заря» от 08.04.2016 г. № 15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Гаевой Наталье Валерьевне в аренду сроком на 20 (двадцать) лет  земельный участок, с кадастровым номером  22:41:000000:118, отнесенный к категории земель населенных пунктов, общей площадью 467  (четыреста шестьдесят семь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мкр.ПМК, 9 «л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Гаеву Наталью Валерьевну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13T08:33:00Z</dcterms:modified>
  <cp:revision>144</cp:revision>
  <dc:subject/>
  <dc:title>АДМИНИСТРАЦИЯ МУНИЦИПАЛЬНОГО ОБРАЗОВАНИЯ СМОЛЕНСКИЙ РАЙОН АЛТАЙСКОГО КРАЯ</dc:title>
</cp:coreProperties>
</file>