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9.2017  № 75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ердюкову Алексе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Сердюкова Алексея Владими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9.06.2017 г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 Сердюкову Алексею Владимировичу в аренду сроком на 20 (двадцать) лет  земельный участок, с кадастровым номером  22:41:021255:127, отнесенный к категории земель населенных пунктов, общей площадью 1500  (одна тысяча пятьсот) квадратный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Гагарина, 7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ердюкова Алексея Владимировича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Л.В.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9-07T15:15:00Z</cp:lastPrinted>
  <dcterms:modified xsi:type="dcterms:W3CDTF">2017-10-13T08:33:00Z</dcterms:modified>
  <cp:revision>156</cp:revision>
  <dc:subject/>
  <dc:title>АДМИНИСТРАЦИЯ МУНИЦИПАЛЬНОГО ОБРАЗОВАНИЯ СМОЛЕНСКИЙ РАЙОН АЛТАЙСКОГО КРАЯ</dc:title>
</cp:coreProperties>
</file>