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761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642"/>
        <w:ind w:right="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1.09.2017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767</w:t>
      </w:r>
      <w:r>
        <w:rPr>
          <w:sz w:val="28"/>
          <w:szCs w:val="28"/>
        </w:rPr>
        <w:t>__________                                                                с. Смоленское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465"/>
        <w:ind w:left="100" w:right="59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ов недвижимого муниципального имущества Смоленского района Алтайского края</w:t>
      </w:r>
    </w:p>
    <w:p>
      <w:pPr>
        <w:pStyle w:val="2"/>
        <w:shd w:val="clear" w:color="auto" w:fill="auto"/>
        <w:spacing w:lineRule="auto" w:line="240" w:before="0" w:after="465"/>
        <w:ind w:left="100" w:right="1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«О приватизации муниципального имущества, находящегося в собственности муниципального образования Смоленский район Алтайского края», утвержденным решением Смоленского районного Собрания депутатов от 02.11.2009 №60, Прогнозным планом приватизации объектов муниципальной собственности муниципального образования Смоленский район Алтайского края на 2017 год, утвержденным решением Смоленского районного Собрания депутатов от 28.04.2017 №25 (в редакции от 16.06.2017), ПОСТАНОВЛЯЮ:</w:t>
      </w:r>
    </w:p>
    <w:p>
      <w:pPr>
        <w:pStyle w:val="2"/>
        <w:shd w:val="clear" w:color="auto" w:fill="auto"/>
        <w:spacing w:lineRule="auto" w:line="240" w:before="0" w:after="0"/>
        <w:ind w:left="100" w:right="20"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, путем продажи на аукционе, открытом по составу участников и по форме подачи предложений о цене, по рыночной стоимости, определенной независимым оценщиком, следующие объекты недвижимого муниципального имущества Смоленского района Алтайского края, Лот №1: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школа интернат, назначение: жилое. Площадь: общая 3801,7 кв.м. Количество этажей: 3. Кадастровый номер: 22:41:040529:25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гараж, назначение: нежилое. Площадь: общая 188,4 кв.м. Этажность: 1. Кадастровый номер: 22:41:040529:31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котельная, назначение: нежилое. Площадь: общая 137,0 кв.м. Этажность: 1. Кадастровый номер: 22:41:040529:29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овощехранилище, назначение: нежилое. Площадь: общая 86,2 кв.м. Количество этажей: 1, в том числе подземных этажей: 1. Кадастровый номер: 22:41:040529:33, адрес (местоположение): Россия, Алтайский край, Смоленский район, с. Сычевка, ул. Центральная, дом 36,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подстанция, назначение: нежилое. Площадь: общая 43,5 кв.м. Количество этажей: 1, в том числе подземных этажей: 0. Кадастровый номер: 22:41:040529:32, адрес (местоположение): Россия, Алтайский край, Смоленский район, с. Сычевка, ул. Центральная, дом 36</w:t>
      </w:r>
    </w:p>
    <w:p>
      <w:pPr>
        <w:pStyle w:val="2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 земельным участком: кадастровый номер 22:41:040529:7, площадью 31781 кв.м., категория земель — земли населенных пунктов, адрес (местоположение): Россия, Алтайский край, Смоленский район, с. Сычевка, ул. Центральная, 36, вид разрешенного использования: под общественную застройку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чальную цену продажи объектов недвижимого муниципального имущества Смоленского района Алтайского края, указанных в пункте 1 настоящего постановления по Лоту №1 в соответствии с отчетом об оценке рыночной стоимости объектов недвижимости №279-17-08-21-17 от 23.08.2017 г., составленным в соответствии с федеральным законодательством об оценочной деятельности, в размере 8334910,00 (Восемь миллионов триста тридцать четыре тысячи девятьсот десять) рублей, в том числе стоимость земельного участка 6642230,00 руб., стоимость указана с учетом НДС (для зданий)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left="60" w:right="2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умму задатка по Лоту №1 в размере 20% (1666982,00 руб.) от начальной цены продажи на аукционе объектов недвижимого муниципального имущества Смоленского района Алтайского края, определенной в пункте 2 настоящего постановления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848" w:leader="none"/>
        </w:tabs>
        <w:spacing w:lineRule="auto" w:line="240" w:before="0" w:after="0"/>
        <w:ind w:lef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у повышения начальной цены («шаг аукциона») по Лоту №1 в размере 5% (416745,50 руб.) от начальной цены продажи на аукционе объектов недвижимого муниципального имущества, определенной в пункте 2 настоящего постановления;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903" w:leader="none"/>
        </w:tabs>
        <w:spacing w:lineRule="auto" w:line="240" w:before="0" w:after="0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2"/>
        <w:numPr>
          <w:ilvl w:val="1"/>
          <w:numId w:val="1"/>
        </w:numPr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left="20" w:right="2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val="clear" w:color="auto" w:fill="auto"/>
        <w:tabs>
          <w:tab w:val="clear" w:pos="708"/>
          <w:tab w:val="left" w:pos="1018" w:leader="none"/>
          <w:tab w:val="left" w:pos="1071" w:leader="none"/>
        </w:tabs>
        <w:spacing w:lineRule="auto" w:line="240" w:before="0" w:after="941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c74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20c74"/>
    <w:rPr>
      <w:color w:val="000080"/>
      <w:u w:val="single"/>
    </w:rPr>
  </w:style>
  <w:style w:type="character" w:styleId="Style14" w:customStyle="1">
    <w:name w:val="Основной текст_"/>
    <w:basedOn w:val="DefaultParagraphFont"/>
    <w:link w:val="2"/>
    <w:qFormat/>
    <w:rsid w:val="00d20c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basedOn w:val="Style14"/>
    <w:qFormat/>
    <w:rsid w:val="00d20c74"/>
    <w:rPr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c0088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d20c74"/>
    <w:pPr>
      <w:shd w:val="clear" w:color="auto" w:fill="FFFFFF"/>
      <w:spacing w:lineRule="exact" w:line="322" w:before="0" w:after="7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ListParagraph">
    <w:name w:val="List Paragraph"/>
    <w:basedOn w:val="Normal"/>
    <w:uiPriority w:val="34"/>
    <w:qFormat/>
    <w:rsid w:val="00f72e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00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1</Pages>
  <Words>701</Words>
  <Characters>4002</Characters>
  <CharactersWithSpaces>4694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4:00Z</dcterms:created>
  <dc:creator>Filatova</dc:creator>
  <dc:description/>
  <dc:language>en-US</dc:language>
  <cp:lastModifiedBy>Filatova</cp:lastModifiedBy>
  <cp:lastPrinted>2017-09-08T07:33:00Z</cp:lastPrinted>
  <dcterms:modified xsi:type="dcterms:W3CDTF">2017-09-29T0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