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7  №78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финансирования объектов капитального строительства на 2018 год, в соответствии со ст. 79 Бюджетного кодекса РФ, руководствуясь Федеральным законом от 6.10.2003 года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 на 2018 год</w:t>
      </w:r>
      <w:r>
        <w:rPr>
          <w:rFonts w:eastAsia="Arial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01.01.2018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я 13.09.2017 №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адресная инвестиционная программа муниципального образования Смоленский район Алтайского края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инвестиционной программы муниципального образования Смоленский район Алтайского кра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, Комитет по образованию и молодежной политике Администрации Смоленского района, 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единой политики по определению приоритетов в проектировании, модернизации, капитальном ремонте и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овышение уровня обеспеченности объектами социальной инфраструктуры населения Смоленского район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Реализация государственных программ, содержащих строительство и модернизацию объектов социальной и инженерной инфраструктур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объектов социальной и инженерной инфраструктуры проектно-сметной документацией.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Эффективное использование капитальных вложений, включая рациональное использование бюджетных средст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12 700 000,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 00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87 610 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3 090 000,0  рубл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ся в районе уровень благоустройства жилищного фонда водопроводом значительно ниже среднекраевого уровня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меющиеся водопроводные сети и водозаборные сооружения имеют высокий процент износа, а несовершенные технологии очистки значительно ухудшают качество питьевой воды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строительству и капитальному ремонту объектов социальной сферы в Смоленском районе уделяется большое внимание, обеспеченность населения местами в детских дошкольных учреждениях не достигает 100%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и качественной питьевой водой в достаточном количестве в рамках реализации адресной инвестиционной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 и разработку проектно-сметной документации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, являющаяся составной частью бюджета муниципального образования Смоленский район Алтайского края на 2018 год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и модернизация объектов инженерной инфраструктуры, не вошедших в состав краевых и райо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Муниципальная а</w:t>
      </w:r>
      <w:r>
        <w:rPr>
          <w:sz w:val="28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рования в 2018 году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капитальный ремонт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еконструкция объектов коммун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финансирование за счет средств краевого и местного бюджетов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все возможные источники финансирования объектов и мероприятий, в том числе с учетом финансирования из федерального и краевого бюджета при условии включения объектов в государственные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подлежат ежегодному уточнению исходя из возможностей районного бюджета.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ндикаторы достижения целей Программы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28"/>
        <w:gridCol w:w="1574"/>
        <w:gridCol w:w="1559"/>
        <w:gridCol w:w="1424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индикато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1,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на душу на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5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зультаты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будет увеличение оснащенности Смоленского района объектами социальной и инженерной инфраструктуры, повышение уровня благоустройства и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1615"/>
        <w:gridCol w:w="1377"/>
      </w:tblGrid>
      <w:tr>
        <w:trPr>
          <w:trHeight w:val="510" w:hRule="atLeast"/>
        </w:trPr>
        <w:tc>
          <w:tcPr>
            <w:tcW w:w="1037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70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</w:tr>
      <w:tr>
        <w:trPr>
          <w:trHeight w:val="15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о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исл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18 г.</w:t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: в том числе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00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00,0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10,0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9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90,0</w:t>
            </w:r>
          </w:p>
        </w:tc>
      </w:tr>
      <w:tr>
        <w:trPr>
          <w:trHeight w:val="112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МБОУ «Смоленская СОШ №1» с. Смоленско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,0</w:t>
            </w:r>
          </w:p>
        </w:tc>
      </w:tr>
      <w:tr>
        <w:trPr>
          <w:trHeight w:val="19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 (8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0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 (2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спортивного зала в МБОУ «Ануйская СОШ», с. Ануйско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 (93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0,0</w:t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 (7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95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.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государственной программе Российской Федерации «Доступная среда» на 2011-2020 годы (5 школ в с. Новотырышкино, с. Ануйское, с. Кировское, с. Сычевка, с. Линевское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 (5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 (5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заборной скважины в п. Кировский по программе «100 скважин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100%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18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теплосетей в с. Смоенское, район ПМК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раевой бюджет (8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,0</w:t>
            </w:r>
          </w:p>
        </w:tc>
      </w:tr>
      <w:tr>
        <w:trPr>
          <w:trHeight w:val="18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 (2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2:00Z</dcterms:created>
  <dc:creator>***</dc:creator>
  <dc:description/>
  <dc:language>en-US</dc:language>
  <cp:lastModifiedBy>User UFK</cp:lastModifiedBy>
  <cp:lastPrinted>2017-09-14T09:31:00Z</cp:lastPrinted>
  <dcterms:modified xsi:type="dcterms:W3CDTF">2017-09-25T04:52:00Z</dcterms:modified>
  <cp:revision>2</cp:revision>
  <dc:subject/>
  <dc:title>АДМИНИСТРАЦИЯ ЕГОРЬЕВСКОГО РАЙОНА</dc:title>
</cp:coreProperties>
</file>