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17г.  №789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2017 – 2018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ойчивым понижением наружных температур, руководствуясь Федеральным законом «Об общих принципах организации местного самоуправления в Российской Федерации» от 06.10.2003 г. № 131-ФЗ, в соответствии с п. 7.4 СНиП 41-02-2003 «Тепловые сети», Уставом муниципального образования Смоленский район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ладельцам источников тепловой энергии, наружных коммуникаций и объектов инженерной инфраструктуры, независимо от формы собственности осуществить подачу тепловой 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детские дошкольные учреждения, общеобразовательные школы, больницы с 28 сентябр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жилой фонд – по прошествии не более пяти суток, в течение которых среднесуточная температура наружного воздуха не превысит + 8°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района начальника управления ЖКХ, строительства, архитектуры и газификации С.В. Жел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11:00Z</dcterms:created>
  <dc:creator>1</dc:creator>
  <dc:description/>
  <cp:keywords/>
  <dc:language>en-US</dc:language>
  <cp:lastModifiedBy>ЖКХ_Смоленское</cp:lastModifiedBy>
  <cp:lastPrinted>2017-09-19T09:09:00Z</cp:lastPrinted>
  <dcterms:modified xsi:type="dcterms:W3CDTF">2017-09-19T04:11:00Z</dcterms:modified>
  <cp:revision>2</cp:revision>
  <dc:subject/>
  <dc:title>РОССИЙСКАЯ  ФЕДЕРАЦИЯ</dc:title>
</cp:coreProperties>
</file>