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9.2017 № 802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383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сельского хозяйства Смоленского района»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Алтайского края от 05.10.2012 года  №523 «Об утверждении государственной программы Алтайского края «Развитие сельского хозяйства Алтайского края» на 2013-2020 годы, постановлением Администрации Смоленского района от 03.07.2014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ельского хозяйства Смоленского района» на 2018-2020 годы (прилагаетс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8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района</w:t>
        <w:tab/>
        <w:t xml:space="preserve">                                 Л.В.Мои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моленский район Алтайского 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</w:rPr>
        <w:t>края от 20.09.2017 № 802</w:t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льского хозяйства Смоленского района» на 2018-202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моленского района;                         сельскохозяйственные организации, индивидуальные  предприниматели и крестьянские (фермерские) хозяйства, осуществляющие деятельность в сфере сельского хозяйства и ведущие хозяйственную деятельность на территор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9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устойчивости сельскохозяйственных товаропроизводителей и повышение эффективности использования ресурсного потенциа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9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восстановление и повышение плодородия почв на основе повышения  эффективности использования минеральных и органических удобр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еспеченности современными видами сельскохозяйственной техники и материальными ресурсами;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продукции животноводства на основе повышения продуктивности животных и увеличения их поголовья </w:t>
              <w:br/>
              <w:t>стимулирование развития малых форм хозяйств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 закрепления кадров на селе и стимулирование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овых культур и подсолнечника во всех категориях хозя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РС, молочных коров во всех категориях хозяй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, мяса на уб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дой на 1 корову в г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 2018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6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краевой государственной программы предоставление субсидий сельскохозяйственным товаропроизводителям.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улучшение технической оснащенности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сохранение и улучшение почвенного плодород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изводство зерна 108,7 тыс тон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изводство кормов 75,7 тыс тонн  кормовых единиц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величение поголовья КРС до 13,3тыс. гол, в том числе увеличение  поголовья молочных коров во всех категориях хозяйств до 5750 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увеличение производства молока до 23200 тонн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ий удой на 1 корову до 3500 к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иобретение единиц комплексного оборудования для животноводства - 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модернизация пунктов искусственного осеменения крупного рогатого ско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нижение доли убыточных хозяйств до 6%; повышение доходов сельского населения не менее, чем в 1,5 раза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Смоленского района занимает приоритетное место в экономике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3 по 2016 год объём валовой продукции сельского хозяйства  в сопоставимых ценах 1994 года колеблется, хотя имеет незначительный рост. Однако большинство сельскохозяйственных предприятий района находятся в неустойчивом финансовом состоянии, обусловленном затяжным реформированием правовых форм собствен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аботной платы в сельском хозяйстве на протяжении многих лет остаётся низким. Даже с учётом поступлений от личных подсобных хозяйств доходы сельского жителя в 1,2 раза ниже, чем у жителей промышленных горо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изкие темпы развития и финансовая неустойчивость отрасли обусловлены диспаритетом цен на сельскохозяйственную и промышленную продукцию, энергоносители, нестабильностью агропродовольственного рынка, ограниченным доступом сельскохозяйственных производителей к рынкам финансовых, материально-технических и информационных ресурсов, слабым развитием страховых рисков в сельском хозяйстве, дефицитом квалифицированных кадров как специалистов, так и работников массовых професс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хранении сложившегося уровня эффективности агропромышленного сектора экономики района возможности его развития будут недостаточными для повышения уровня жизни сельского населения, устойчивого воспроизводства материально-технического, кадрового и природно-экологического потенциала сельского хозяй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итуации государственная поддержка должна быть направлена на создание общих благоприятных условий функционирования субъектов в отрасли, повышение эффективности использования имеющихся ресур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хозяйственного назначения в районе составляет – 168,3 тыс. га, в т.ч. сельскохозяйственные угодья – 142,1 тыс. га (из них пашня – 97,5 тыс. га, естественные сенокосы и пастбища – 44,0 тыс. 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рновых в 2013-2016 годах составляла 53-60 тыс. га, пшеница занимает около половины посева зерновых культ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ой сбор зерна составляет от 78 до 107 тыс. тонн ежегод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проблемой, сдерживающей интенсивное развитие растениеводства, является низкая продуктивность пашни, и как следствие высокая себестоимость продукции, не обеспечивающая её конкурентоспособности на рынке. Кроме того, анализ состояния земельных ресурсов показывает, что сохраняется тенденция снижения плодородия поч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объёмы внесения минеральных и органических удобрений крайне недостаточен. Одна из главных причин - высокая стоимость минеральных удобре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е развитие растениеводства в районе сдерживается рядом фактор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спользование качественных элитных семян, позволяющих увеличить урожайность сельскохозяйственных культу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качественная система семеновод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сохраняется и повышается плодородие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обеспечивается защита растений от вредителей, болезней и сорня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ся обновление парка сельскохозяйственных машин и  оборуд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ся переход на новые сберегающие технолог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отраслью животноводства в районе является молочное скотоводство, которое занимает в структуре производства продукции животноводства более 70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ом молока являются сельхозпредприятия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факторам, сдерживающим интенсивное молочное производство в районе, относя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ое финансовое состояние большинства сельскохозяйственных предприятий, вынуждающее для решения пополнения оборотных средств реализовывать продуктивный ск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сительно слабая механизация производственных процессов в животноводстве, ведущая к снижению продуктивности, качества продук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е показатели в воспроизводстве выход телят в расчете на 100 коров (75-78 гол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отход молодняка КРС, а как итог низкий процент ввода в стадо коров первотел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кормопроизвод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за последние годы состояние кормовой базы значительно улучшилось, однако оно требует дальнейшего развития. Для этого необходимо коренное улучшение посевов многолетних трав под сенокосы и пастбища, создание в каждом хозяйстве зеленого конвейера, ввод в практику кормления скота сбалансированным рацио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направляем, играющим значительную роль в наполнении продовольственного рынка района, является производство свинины на промышлен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животноводства требует государственной поддержки в сфере сохранения и улучшения генетических показателей сельскохозяйственных животных, разведения породистого скота, увеличение продуктивности животных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кормопроизводства, реконструкции молочно-товарных фер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рплаты в сельском хозяйстве приводит к оттоку из села наиболее квалифицированных кадров. Сокращается общая численность работников, занятых в коллективном секторе сельскохозяйственного производ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лась доля руководителей и специалистов с высшим образованием. Соответственно, на 8,2% и 12,2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проблемой обеспечения сельского хозяйства является низкий процент трудоустройства и закрепления в АПК выпускников аграрного профиля образовательных учреждений. Только 10-15% возвращаются в хозяйства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крепления молодых кадров должна осуществляться за счёт материальной поддержки молодых специалистов при поступлении на работу в сельскохозяйственную организацию - обеспечение жильем при найме на работу молодых руководителей и специалистов, материальное стимулирование, обеспечение доступности повышения квалифик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охозяйственной отрасли должно осуществляться на основе повышения эффективности производства сельскохозяйственной продукции, повышения уровня жизни и занятости сельского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использования природных ресурсов, интенсификации развития сельского хозяйства, на основе внедрения энергоресурсосберегающих технологий, использование высокоурожайных сортов и гибри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необходимо обеспечить увеличение объема производства основных видов сельскохозяйственных культур растениеводства к 2020 год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вых и зернобобовых до 108,7 тыс. тон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мов до 75,7 тыс. тонн кормовых едини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озможно при оснащении сельскохозяйственных товаропроизводителей высокопроизводительной техникой, увеличении объема внесения минеральных удобрений, применении средств защиты раст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интенсивного развития животноводства на основе сохранения и развития племенной базы, повышения генетического потенциала сельскохозяйственных животных, обновления и модернизации основных фондов, укрепления кормовой базы, проведения противоэпизоотически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к 2020 году необходимо увеличить объемы производства продукции животноводств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– 23200 тон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– 4550 тон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ых показателей необходимо активизировать процессы строительства и реконструкции животноводческих помещений, оснащения их современным оборудованием. Необходимо проводить работу по предупреждению и ликвидации особо опасных болезней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е переоснащ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0 году увеличить обеспеченность хозяйств основными видами техники до 77% от нормативной потребности, ежегодно обновля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ов до 5,7%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уборочных комбайнов до 1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моуборочных комбайнов до 10,3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доходов и занятости населения за счет развития малых форм хозяйств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9"/>
        <w:gridCol w:w="850"/>
        <w:gridCol w:w="1134"/>
        <w:gridCol w:w="1276"/>
        <w:gridCol w:w="1276"/>
        <w:gridCol w:w="1417"/>
        <w:gridCol w:w="12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году разработки муниципальной программы (факт 2016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ельского хозяйства Смоленского района» на 2018-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ерновы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солне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оловье молочных коров во всех категориях хозяй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о мол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а на у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й удой на 1 корову в год в сельхозпредприят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2"/>
        <w:gridCol w:w="844"/>
        <w:gridCol w:w="829"/>
        <w:gridCol w:w="992"/>
        <w:gridCol w:w="949"/>
        <w:gridCol w:w="1068"/>
        <w:gridCol w:w="1080"/>
        <w:gridCol w:w="116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ресурс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и сельских территорий, повышение занятости и уровня жизни сельского нселения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4 кварта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величение объемов производства продукции растениеводства на основе повышения урожайности основных видов сельскохозяйственных культ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охранение, восстановление и повышение плодородия почв на основе повышения эффективности использования минеральных и органических удобр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Улучшение обеспеченности современными видами сельскохозяйственной техники и материальными ресурс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Увеличение объема продукции животноводства на основе повышения продуктивности животных и увеличения их погол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Стимулирование развития малых форм хозяй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шение проблемы закрепления кадров на селе, стимулирование труд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4 кварта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реподготовки кадров по повышению квалификации, проведение конкурсов семинаров, конференций, участие в выставках Привлечение и закрепление молодых специалистов в сельхозпредприятиях района. Подведение итогов трудового соревнования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4 кварта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  <w:gridCol w:w="993"/>
        <w:gridCol w:w="52"/>
      </w:tblGrid>
      <w:tr>
        <w:trPr>
          <w:trHeight w:val="240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1</dc:creator>
  <dc:description/>
  <dc:language>en-US</dc:language>
  <cp:lastModifiedBy>User UFK</cp:lastModifiedBy>
  <cp:lastPrinted>2017-09-20T15:56:00Z</cp:lastPrinted>
  <dcterms:modified xsi:type="dcterms:W3CDTF">2017-09-25T04:51:00Z</dcterms:modified>
  <cp:revision>2</cp:revision>
  <dc:subject/>
  <dc:title>АДМИНИСТРАЦИЯ СМОЛЕНСКОГО РАЙОНА АЛТАЙСКОГО КРАЯ</dc:title>
</cp:coreProperties>
</file>