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27.09.2017</w:t>
      </w:r>
      <w:r>
        <w:rPr>
          <w:rFonts w:cs="Arial" w:ascii="Arial" w:hAnsi="Arial"/>
        </w:rPr>
        <w:t>__№ _</w:t>
      </w:r>
      <w:r>
        <w:rPr>
          <w:rFonts w:cs="Arial" w:ascii="Arial" w:hAnsi="Arial"/>
          <w:u w:val="single"/>
        </w:rPr>
        <w:t>815</w:t>
      </w:r>
      <w:r>
        <w:rPr>
          <w:rFonts w:cs="Arial" w:ascii="Arial" w:hAnsi="Arial"/>
        </w:rPr>
        <w:t xml:space="preserve">__                                                                                   </w:t>
      </w:r>
      <w:r>
        <w:rPr>
          <w:rFonts w:cs="Arial" w:ascii="Arial" w:hAnsi="Arial"/>
          <w:szCs w:val="28"/>
        </w:rPr>
        <w:t>с.Смолен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383" w:hanging="0"/>
        <w:jc w:val="both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сети муниципальных образовательных организаций на 2017-2018 учебный год</w:t>
      </w:r>
    </w:p>
    <w:p>
      <w:pPr>
        <w:pStyle w:val="Normal"/>
        <w:numPr>
          <w:ilvl w:val="0"/>
          <w:numId w:val="0"/>
        </w:numPr>
        <w:ind w:left="4104" w:hanging="4104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Рассмотрев материалы, представленные  Комитетом  по образованию и молодёжной политике Смоленского района Алтайского края, по сети муниципальных образовательных организаций на 2017-2018 учебный год, учитывая  фактическую численность учащихся и воспитанников, в целях реализации Федерального закона РФ «Об образовании» от 29 декабря 2012 г. № 273-ФЗ в части предоставления общедоступного общего, дошкольного и дополнительного образования,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 Утвердить сеть муниципальных дошкольных образовательных организаций на 2017- 2018 учебный год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детских дошкольных организаций – 1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ставе дошкольных организаций – 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с количеством групп и воспитанников - согласно приложению 1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Утвердить сеть муниципальных общеобразовательных организаций на 2017-2018 учебный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средних (полных) школ          - 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основных школ                        - 4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начальных школ                       - 1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классов-комплектов                 -186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с количеством учащихся, согласно приложению 2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групп продленного дня с численностью учащихся - согласно приложению 3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групп кратковременного пребывания детей по получению дошкольного общего образования с численностью воспитанников - согласно приложению 4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групп дошкольных образовательных организаций - согласно приложению 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3. Утвердить сеть муниципальных образовательных организаций дополнительного образования детей на 2017-2018 учебный год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учреждений дополнительного образования детей   - 1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 количеством групп и воспитанников -  согласно приложению 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4. Настоящее постановление обнародовать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Глава Администрации района                                                                       Л.В. Моисеева </w:t>
      </w:r>
    </w:p>
    <w:p>
      <w:pPr>
        <w:pStyle w:val="Normal"/>
        <w:ind w:firstLine="6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1</w:t>
      </w:r>
    </w:p>
    <w:p>
      <w:pPr>
        <w:pStyle w:val="Normal"/>
        <w:ind w:firstLine="6240"/>
        <w:rPr/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6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ind w:firstLine="6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  <w:u w:val="single"/>
        </w:rPr>
        <w:t>27.09.2017</w:t>
      </w:r>
      <w:r>
        <w:rPr>
          <w:rFonts w:cs="Arial" w:ascii="Arial" w:hAnsi="Arial"/>
        </w:rPr>
        <w:t>__№ _</w:t>
      </w:r>
      <w:r>
        <w:rPr>
          <w:rFonts w:cs="Arial" w:ascii="Arial" w:hAnsi="Arial"/>
          <w:u w:val="single"/>
        </w:rPr>
        <w:t>81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ТЬ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ых дошкольных образовательных организаций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на 2017-2018 учебный год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6076950" cy="232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4673"/>
                              <w:gridCol w:w="1968"/>
                              <w:gridCol w:w="2423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Дошкольн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Числ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воспитан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МБДОУ «Детский сад «Петушок»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«Детский сад «Ромашка» структурное подразделение  МБДОУ «Детский сад «Петушок»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«Детский сад «Колосок»  структурное подразделение  МБДОУ «Детский сад «Петушок»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«Детский сад «Черёмушки»  структурное подразделение  МБДОУ «Детский сад «Петушок»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4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82.9pt;mso-wrap-distance-left:9pt;mso-wrap-distance-right:9pt;mso-wrap-distance-top:0pt;mso-wrap-distance-bottom:0pt;margin-top:9.2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4673"/>
                        <w:gridCol w:w="1968"/>
                        <w:gridCol w:w="2423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Дошкольн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Числ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воспитан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МБДОУ «Детский сад «Петушок»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«Детский сад «Ромашка» структурное подразделение  МБДОУ «Детский сад «Петушок»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«Детский сад «Колосок»  структурное подразделение  МБДОУ «Детский сад «Петушок»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«Детский сад «Черёмушки»  структурное подразделение  МБДОУ «Детский сад «Петушок»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4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Cs w:val="28"/>
        </w:rPr>
        <w:t>Управляющий делами                                                                            С.В.Малец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</w:t>
      </w:r>
    </w:p>
    <w:p>
      <w:pPr>
        <w:sectPr>
          <w:type w:val="nextPage"/>
          <w:pgSz w:w="11906" w:h="16838"/>
          <w:pgMar w:left="1276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2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2</w:t>
      </w:r>
    </w:p>
    <w:p>
      <w:pPr>
        <w:pStyle w:val="Normal"/>
        <w:ind w:firstLine="12480"/>
        <w:rPr/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12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ind w:firstLine="12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  <w:u w:val="single"/>
        </w:rPr>
        <w:t>27.09.2017</w:t>
      </w:r>
      <w:r>
        <w:rPr>
          <w:rFonts w:cs="Arial" w:ascii="Arial" w:hAnsi="Arial"/>
        </w:rPr>
        <w:t>__№ _</w:t>
      </w:r>
      <w:r>
        <w:rPr>
          <w:rFonts w:cs="Arial" w:ascii="Arial" w:hAnsi="Arial"/>
          <w:u w:val="single"/>
        </w:rPr>
        <w:t>81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1"/>
        <w:gridCol w:w="483"/>
        <w:gridCol w:w="394"/>
        <w:gridCol w:w="483"/>
        <w:gridCol w:w="394"/>
        <w:gridCol w:w="483"/>
        <w:gridCol w:w="394"/>
        <w:gridCol w:w="483"/>
        <w:gridCol w:w="394"/>
        <w:gridCol w:w="572"/>
        <w:gridCol w:w="473"/>
        <w:gridCol w:w="483"/>
        <w:gridCol w:w="394"/>
        <w:gridCol w:w="483"/>
        <w:gridCol w:w="431"/>
        <w:gridCol w:w="483"/>
        <w:gridCol w:w="431"/>
        <w:gridCol w:w="483"/>
        <w:gridCol w:w="394"/>
        <w:gridCol w:w="483"/>
        <w:gridCol w:w="394"/>
        <w:gridCol w:w="572"/>
        <w:gridCol w:w="431"/>
        <w:gridCol w:w="537"/>
        <w:gridCol w:w="431"/>
        <w:gridCol w:w="483"/>
        <w:gridCol w:w="431"/>
        <w:gridCol w:w="483"/>
        <w:gridCol w:w="483"/>
        <w:gridCol w:w="572"/>
        <w:gridCol w:w="884"/>
      </w:tblGrid>
      <w:tr>
        <w:trPr>
          <w:trHeight w:val="375" w:hRule="atLeast"/>
        </w:trPr>
        <w:tc>
          <w:tcPr>
            <w:tcW w:w="16167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Cs w:val="28"/>
              </w:rPr>
              <w:t>Сеть муниципальных общеобразовательных организаций Смоленского района на 2017 - 2018 учебный год</w:t>
            </w:r>
          </w:p>
        </w:tc>
      </w:tr>
      <w:tr>
        <w:trPr>
          <w:trHeight w:val="25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bCs/>
                <w:szCs w:val="20"/>
              </w:rPr>
            </w:pPr>
            <w:r>
              <w:rPr>
                <w:rFonts w:cs="Arial CYR" w:ascii="Arial" w:hAnsi="Arial"/>
                <w:bCs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Школ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 клас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 клас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3 клас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4 класс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Итого 1-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5 клас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6 класс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7 класс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8 клас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9 класс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Итого 5-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0 класс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1 класс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Итого 10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4"/>
                <w:szCs w:val="14"/>
              </w:rPr>
            </w:pPr>
            <w:r>
              <w:rPr>
                <w:rFonts w:cs="Arial CYR" w:ascii="Arial" w:hAnsi="Arial"/>
                <w:sz w:val="14"/>
                <w:szCs w:val="14"/>
              </w:rPr>
              <w:t>Напол-няе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к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у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к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у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к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у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к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у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к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уч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к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у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к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уч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к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уч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к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у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к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у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к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уч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к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уч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к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уч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к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уч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к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уч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4"/>
                <w:szCs w:val="14"/>
              </w:rPr>
            </w:pPr>
            <w:r>
              <w:rPr>
                <w:rFonts w:cs="Arial CYR" w:ascii="Arial" w:hAnsi="Arial"/>
                <w:sz w:val="14"/>
                <w:szCs w:val="14"/>
              </w:rPr>
              <w:t>мость</w:t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Средние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Смоленская №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6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4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4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9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4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9,2</w:t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Смоленская №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8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7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7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7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5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5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6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6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6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9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6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0,8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В-Обска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Cs/>
                <w:sz w:val="16"/>
                <w:szCs w:val="16"/>
              </w:rPr>
              <w:t>8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8,2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Кировска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1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8,6</w:t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Линевска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8,2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Cs/>
                <w:sz w:val="16"/>
                <w:szCs w:val="16"/>
              </w:rPr>
              <w:t>Новотырышкинска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2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3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2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6,5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Сычевска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Солоновска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8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,8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Точилинска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8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9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6,8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Ануйска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4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Итого: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35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3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9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6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6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2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6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5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5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5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26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4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2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6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5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7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Основные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Катунска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У-Катунска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Черновска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3,1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Первомайска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Итого: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7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Начальные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Степновска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ВСЕГО: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36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3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3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8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3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4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7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6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7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9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33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4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2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6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19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Cs/>
                <w:sz w:val="16"/>
                <w:szCs w:val="16"/>
              </w:rPr>
              <w:t>2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4,87692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 CYR" w:ascii="Arial" w:hAnsi="Arial"/>
          <w:szCs w:val="28"/>
        </w:rPr>
        <w:t>Управляющий делами                                                                                                                                                                                          С.В. Малец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3</w:t>
      </w:r>
    </w:p>
    <w:p>
      <w:pPr>
        <w:pStyle w:val="Normal"/>
        <w:ind w:firstLine="6240"/>
        <w:rPr/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6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ind w:firstLine="6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  <w:u w:val="single"/>
        </w:rPr>
        <w:t>27.09.2017</w:t>
      </w:r>
      <w:r>
        <w:rPr>
          <w:rFonts w:cs="Arial" w:ascii="Arial" w:hAnsi="Arial"/>
        </w:rPr>
        <w:t>__№ _</w:t>
      </w:r>
      <w:r>
        <w:rPr>
          <w:rFonts w:cs="Arial" w:ascii="Arial" w:hAnsi="Arial"/>
          <w:u w:val="single"/>
        </w:rPr>
        <w:t>81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ТЬ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групп продленного дня в общеобразовательных организациях района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на 2017-2018  учебный год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67"/>
        <w:gridCol w:w="1637"/>
        <w:gridCol w:w="1937"/>
        <w:gridCol w:w="1940"/>
      </w:tblGrid>
      <w:tr>
        <w:trPr>
          <w:trHeight w:val="6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Общеобразовате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организ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Количество груп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ча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Ступени обучения</w:t>
            </w:r>
          </w:p>
        </w:tc>
      </w:tr>
      <w:tr>
        <w:trPr>
          <w:trHeight w:val="3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ОУ «Смоленская СОШ №1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; II</w:t>
            </w:r>
          </w:p>
        </w:tc>
      </w:tr>
      <w:tr>
        <w:trPr>
          <w:trHeight w:val="5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ОУ «Смоленская СОШ №2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ОУ «Верх-Обская СОШ им. М.С.Евдокимов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</w:t>
            </w:r>
          </w:p>
        </w:tc>
      </w:tr>
      <w:tr>
        <w:trPr>
          <w:trHeight w:val="3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ОУ «Кировская СОШ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; II</w:t>
            </w:r>
          </w:p>
        </w:tc>
      </w:tr>
      <w:tr>
        <w:trPr>
          <w:trHeight w:val="3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ОУ «Линевская СОШ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ОУ «Новотырышкинская СОШ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</w:t>
            </w:r>
          </w:p>
        </w:tc>
      </w:tr>
      <w:tr>
        <w:trPr>
          <w:trHeight w:val="5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БОУ «Солоновская СОШ имени Матрёнина А.П.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</w:t>
            </w:r>
          </w:p>
        </w:tc>
      </w:tr>
      <w:tr>
        <w:trPr>
          <w:trHeight w:val="3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БОУ «Точилинская СОШ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ОУ «Ануйская сош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се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Управляющий делами                                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                        </w:t>
            </w:r>
            <w:r>
              <w:rPr>
                <w:rFonts w:cs="Arial" w:ascii="Arial" w:hAnsi="Arial"/>
                <w:szCs w:val="28"/>
              </w:rPr>
              <w:t>С.В. Малец</w:t>
            </w:r>
          </w:p>
        </w:tc>
      </w:tr>
    </w:tbl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4</w:t>
      </w:r>
    </w:p>
    <w:p>
      <w:pPr>
        <w:pStyle w:val="Normal"/>
        <w:ind w:firstLine="6240"/>
        <w:rPr/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6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ind w:firstLine="6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  <w:u w:val="single"/>
        </w:rPr>
        <w:t>27.09.2017</w:t>
      </w:r>
      <w:r>
        <w:rPr>
          <w:rFonts w:cs="Arial" w:ascii="Arial" w:hAnsi="Arial"/>
        </w:rPr>
        <w:t>__№ _</w:t>
      </w:r>
      <w:r>
        <w:rPr>
          <w:rFonts w:cs="Arial" w:ascii="Arial" w:hAnsi="Arial"/>
          <w:u w:val="single"/>
        </w:rPr>
        <w:t>81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ТЬ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рупп кратковременного пребывания детей по получени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ошкольного общего образования на  2017-2018 учебный год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7"/>
        <w:gridCol w:w="2198"/>
        <w:gridCol w:w="20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Общеобразовате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организац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руп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оспитан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ОУ «Смоленская сош № 1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ОУ «Кировская сош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ОУ «Линёвская сош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Катунская оош, филиал МБОУ «Верх-Обская сош им.М.С. Евдокимов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то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Управляющий делами                                                                        С.В.Малец</w:t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5</w:t>
      </w:r>
    </w:p>
    <w:p>
      <w:pPr>
        <w:pStyle w:val="Normal"/>
        <w:ind w:firstLine="6240"/>
        <w:rPr/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6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ind w:firstLine="6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  <w:u w:val="single"/>
        </w:rPr>
        <w:t>27.09.2017</w:t>
      </w:r>
      <w:r>
        <w:rPr>
          <w:rFonts w:cs="Arial" w:ascii="Arial" w:hAnsi="Arial"/>
        </w:rPr>
        <w:t>__№ _</w:t>
      </w:r>
      <w:r>
        <w:rPr>
          <w:rFonts w:cs="Arial" w:ascii="Arial" w:hAnsi="Arial"/>
          <w:u w:val="single"/>
        </w:rPr>
        <w:t>81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ТЬ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ых дошкольных образовательных организаций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2017-2018 учебный год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6077585" cy="4864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86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278"/>
                              <w:gridCol w:w="1701"/>
                              <w:gridCol w:w="2092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Общеобразовательная организац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Числ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воспитан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«Детский сад «Берёзка», филиал «Верх-Обская сош им.М.С. Евдокимов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«Детский сад «Брусничка»,  структурное подразделение «Верх-Обская сош им.М.С. Евдокимов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«Детский сад «Снежинка»,  структурное подразделение МБОУ «Новотырышкинская со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«Детский сад «Снегурочка»,  структурное подразделение МБОУ «Точилинская со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«Детский сад «Земляничка»,  структурное подразделение МБОУ «Сычёвская сош им.К.Ф. Лебединско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«Детский сад «Малышок»,  структурное подразделение МБОУ «Ануйская со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«Детский сад «Чайка»,  структурное подразделение  МБОУ «Кировская со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«Детский сад «Ласточка»,  структурное подразделение МБОУ «Линёвская со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«Александровская нош - детский сад», филиал МБОУ «Кировская со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«Детский сад «Одуванчик»,  структурное подразделение МБОУ «Солоновская сош имени Матренина А.П.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5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83pt;mso-wrap-distance-left:9pt;mso-wrap-distance-right:9pt;mso-wrap-distance-top:0pt;mso-wrap-distance-bottom:0pt;margin-top:6.7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278"/>
                        <w:gridCol w:w="1701"/>
                        <w:gridCol w:w="2092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Общеобразовательная организац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Числ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воспитанников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«Детский сад «Берёзка», филиал «Верх-Обская сош им.М.С. Евдокимов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«Детский сад «Брусничка»,  структурное подразделение «Верх-Обская сош им.М.С. Евдокимов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«Детский сад «Снежинка»,  структурное подразделение МБОУ «Новотырышкинская со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«Детский сад «Снегурочка»,  структурное подразделение МБОУ «Точилинская со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«Детский сад «Земляничка»,  структурное подразделение МБОУ «Сычёвская сош им.К.Ф. Лебединско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«Детский сад «Малышок»,  структурное подразделение МБОУ «Ануйская со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«Детский сад «Чайка»,  структурное подразделение  МБОУ «Кировская со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«Детский сад «Ласточка»,  структурное подразделение МБОУ «Линёвская со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«Александровская нош - детский сад», филиал МБОУ «Кировская со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«Детский сад «Одуванчик»,  структурное подразделение МБОУ «Солоновская сош имени Матренина А.П.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5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Управляющий делами                                                                         С.В.Малец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6</w:t>
      </w:r>
    </w:p>
    <w:p>
      <w:pPr>
        <w:pStyle w:val="Normal"/>
        <w:ind w:firstLine="6240"/>
        <w:rPr/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6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ind w:firstLine="6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  <w:u w:val="single"/>
        </w:rPr>
        <w:t>27.09.2017</w:t>
      </w:r>
      <w:r>
        <w:rPr>
          <w:rFonts w:cs="Arial" w:ascii="Arial" w:hAnsi="Arial"/>
        </w:rPr>
        <w:t>__№ _</w:t>
      </w:r>
      <w:r>
        <w:rPr>
          <w:rFonts w:cs="Arial" w:ascii="Arial" w:hAnsi="Arial"/>
          <w:u w:val="single"/>
        </w:rPr>
        <w:t>81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ТЬ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образовательных организаций дополнительного образования детей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  2017-2018 учебный год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БУДО  «Смоленский Дом детского творчеств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3340</wp:posOffset>
                </wp:positionV>
                <wp:extent cx="6077585" cy="720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3993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Образовательная организац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Количество групп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 xml:space="preserve">Числ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воспитан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МБУДО  «Смоленский дом детского творчества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6.7pt;mso-wrap-distance-left:9pt;mso-wrap-distance-right:9pt;mso-wrap-distance-top:0pt;mso-wrap-distance-bottom:0pt;margin-top:-4.2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3993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Образовательная организац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Количество групп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Числ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воспитанников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МБУДО  «Смоленский дом детского творчества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6077585" cy="1089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5"/>
                              <w:gridCol w:w="1590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Кол-во групп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Численность воспитан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-й год обучени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-й год обучени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-й год обучени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Годичный курс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5.8pt;mso-wrap-distance-left:9pt;mso-wrap-distance-right:9pt;mso-wrap-distance-top:0pt;mso-wrap-distance-bottom:0pt;margin-top:5.6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5"/>
                        <w:gridCol w:w="1590"/>
                        <w:gridCol w:w="4786"/>
                      </w:tblGrid>
                      <w:tr>
                        <w:trPr/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Кол-во групп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Численность воспитан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-й год обучени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-й год обучени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-й год обучени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Годичный курс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Управляющий делами                                                                                         С.В.Малец</w:t>
      </w:r>
    </w:p>
    <w:sectPr>
      <w:type w:val="nextPage"/>
      <w:pgSz w:w="11906" w:h="16838"/>
      <w:pgMar w:left="1276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3:00Z</dcterms:created>
  <dc:creator>1</dc:creator>
  <dc:description/>
  <cp:keywords/>
  <dc:language>en-US</dc:language>
  <cp:lastModifiedBy>user</cp:lastModifiedBy>
  <cp:lastPrinted>2017-09-27T08:46:00Z</cp:lastPrinted>
  <dcterms:modified xsi:type="dcterms:W3CDTF">2017-10-20T09:43:00Z</dcterms:modified>
  <cp:revision>2</cp:revision>
  <dc:subject/>
  <dc:title>АДМИНИСТРАЦИЯ СМОЛЕНСКОГО РАЙОНА</dc:title>
</cp:coreProperties>
</file>