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8.09.2017</w:t>
      </w:r>
      <w:r>
        <w:rPr>
          <w:rFonts w:cs="Times New Roman" w:ascii="Times New Roman" w:hAnsi="Times New Roman"/>
          <w:sz w:val="28"/>
          <w:szCs w:val="28"/>
        </w:rPr>
        <w:t>___ № _</w:t>
      </w:r>
      <w:r>
        <w:rPr>
          <w:rFonts w:cs="Times New Roman" w:ascii="Times New Roman" w:hAnsi="Times New Roman"/>
          <w:sz w:val="28"/>
          <w:szCs w:val="28"/>
          <w:u w:val="single"/>
        </w:rPr>
        <w:t>817</w:t>
      </w:r>
      <w:r>
        <w:rPr>
          <w:rFonts w:cs="Times New Roman" w:ascii="Times New Roman" w:hAnsi="Times New Roman"/>
          <w:sz w:val="28"/>
          <w:szCs w:val="28"/>
        </w:rPr>
        <w:t>_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унитарного предприятия «Тепло» Смоленского района Алтайского края и утверждении его уст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ст.44 Устава муниципального образования Смоленский район Алтайского края,  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ое унитарное предприятие «Тепло» Смоленского района Алтайского края (далее  - предприятие).</w:t>
      </w:r>
    </w:p>
    <w:p>
      <w:pPr>
        <w:pStyle w:val="TextBody"/>
        <w:spacing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устав предприятия согласно приложению.</w:t>
      </w:r>
    </w:p>
    <w:p>
      <w:pPr>
        <w:pStyle w:val="TextBody"/>
        <w:spacing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цели и предмет деятельности предприятия определены  в его уставе. </w:t>
      </w:r>
    </w:p>
    <w:p>
      <w:pPr>
        <w:pStyle w:val="TextBody"/>
        <w:spacing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земельным и имущественным отношениям Администрации  района (Филатова Н.В.)    для   формирования уставного фонда предприятия  в срок  не позднее трёх месяцев с момента издания настоящего постановления  передать предприятию  в полном  объеме имущество, закрепляемое за ним на праве хозяйственного ведения. 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онно-правовому управлению Администрации района (Попов О.Г.) подготовить проект распоряжения главы  Администрации района  о назначении согласованной кандидатуры  на должность директора предприятия и проект трудового договора с указанным лицом. </w:t>
      </w:r>
    </w:p>
    <w:p>
      <w:pPr>
        <w:pStyle w:val="TextBody"/>
        <w:spacing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Директору  предприятия  обеспечить государственную регистрацию предприяти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spacing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Л.В. Моисеева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100"/>
              <w:ind w:left="5048"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tLeast" w:line="100"/>
              <w:ind w:left="4765"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моленского   района Алтайского края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8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09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spacing w:lineRule="atLeast" w:line="100"/>
              <w:ind w:left="5048"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унитарного предприятия «Тепло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Алтайского края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ind w:left="720" w:hanging="72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1. Общие положения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унитарное предприятие «Тепло» Смоленского района Алтайского края </w:t>
      </w:r>
      <w:r>
        <w:rPr>
          <w:rFonts w:cs="Times New Roman" w:ascii="Times New Roman" w:hAnsi="Times New Roman"/>
          <w:sz w:val="28"/>
          <w:szCs w:val="34"/>
        </w:rPr>
        <w:t xml:space="preserve">(далее  по тексту - </w:t>
      </w:r>
      <w:r>
        <w:rPr>
          <w:rFonts w:cs="Times New Roman" w:ascii="Times New Roman" w:hAnsi="Times New Roman"/>
          <w:sz w:val="28"/>
          <w:szCs w:val="28"/>
        </w:rPr>
        <w:t>«Предприятие») создано на основании постановления главы Администрации Смоленского района Алтайского края  № 817  от  28.09.2017 г.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приятие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 законами и нормативными правовыми актами Алтайского края, муниципальными правовыми актами Смоленского района Алтайского края, а также настоящим Уставом.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 предприятия на русском языке: муниципальное унитарное предприятие «Тепл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е сокращенное наименование предприятия на русском языке:   МУП «Тепло».                                                         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нахождения и почтовый адрес предприятия:  659602, Алтайский край,  Смоленский район, с.Новотырышкино, ул.Советская, 78, кабинет № 5.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Учредителем и собственником имущества Предприятия является муниципальное образование Смоленский район Алтайского края, от имени которого  все действия по созданию  и управлению Предприятием, а также права собственника имущества Предприятия осуществляет  Администрация Смоленского района Алтайского края в лице главы Администрации района (далее по тексту – «Учредитель»). 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Место нахождения и почтовый адрес Учредителя: 659600, Алтайский край, Смоленский район, с. Смоленское, ул. Титова, 40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едприятие является юридическим лицом с момента его государственной регистрации и имеет обособленное имущество, самостоятельный баланс, расчетный счет и иные счета в банках, иных кредитных организациях,  печать установленного образца с указанием своего  полного наименования, ИНН, места нахождения, штампы и бланки,  вправе иметь собственную эмблему и зарегистрированный в установленном порядке товарный знак, другие средства индивидуализации и необходимые реквизиты, может от своего имени заключать договоры, приобретать и осуществлять  имущественные и личные  неимущественные  права, нести обязанности, быть истцом и ответчиком в суде в соответствии  с  действующим законодательством. 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 Предприятие является коммерческой организацией, не наделенной правом собственности на имущество, закрепленное за ним собственником,  самостоятельно осуществляет производственно-хозяйственную и финансовую деятельность.  </w:t>
      </w:r>
    </w:p>
    <w:p>
      <w:pPr>
        <w:pStyle w:val="Style17"/>
        <w:spacing w:lineRule="atLeast" w:line="10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редприятие   несет ответственность по своим обязательствам всем принадлежащим ему имуществом. </w:t>
      </w:r>
    </w:p>
    <w:p>
      <w:pPr>
        <w:pStyle w:val="Style17"/>
        <w:spacing w:lineRule="atLeast" w:line="10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едприятие не   несет   ответственности   по  обязательствам Учредителя, Учредитель не несет ответственности по обязательствам  предприятия, за исключением случаев, предусмотренных законодательством Российской Федерации. 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едприятие создано без ограничения срока. 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Филиалы или представительства у Предприятия отсутствуют. Создание филиалов или  представительств, в случае возникновения в этом необходимости,  осуществляется Предприятием по решению Учредителя в соответствии с требованиями действующего законодательства, с внесением сведений о филиалах и представительствах в устав Предприятия и сообщением об этом регистрирующим органам в установленном законом порядке.</w:t>
      </w:r>
    </w:p>
    <w:p>
      <w:pPr>
        <w:pStyle w:val="TextBody"/>
        <w:spacing w:lineRule="atLeast" w:line="100" w:before="0" w:after="0"/>
        <w:ind w:left="1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едприятие подотчетно Учредителю по вопросам целевого использования и сохранности переданного Предприятию муниципального имущества, перечисления  в  бюджет муниципального образования части прибыли,  остающейся после  уплаты  Предприятием налогов  и  иных  обязательных платежей,   а также по иным вопросам в   соответствии  с  действующим  законодательством  и настоящим уставом.</w:t>
      </w:r>
    </w:p>
    <w:p>
      <w:pPr>
        <w:pStyle w:val="Heading3"/>
        <w:numPr>
          <w:ilvl w:val="0"/>
          <w:numId w:val="0"/>
        </w:numPr>
        <w:spacing w:lineRule="atLeast" w:line="10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 w:before="0" w:after="0"/>
        <w:ind w:left="10" w:hanging="0"/>
        <w:jc w:val="center"/>
        <w:rPr/>
      </w:pPr>
      <w:bookmarkStart w:id="0" w:name="celi_predmet_i_vidy_dejatelnosti_predpri"/>
      <w:bookmarkEnd w:id="0"/>
      <w:r>
        <w:rPr>
          <w:bCs w:val="false"/>
        </w:rPr>
        <w:t>2. Цели, задачи и предмет деятельности Предприят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деятельности Предприятия являются удовлетворение общественных потребностей в жилищно-коммунальных услугах и получение прибыли путём выполнения работ, производства продукции, оказания  услуг  населению и организациям на  территории Смоле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едприятия являются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2.1.  Обеспечение оптимальных объемов и качества поставки жилищно-коммунальных услуг потребителям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2.2. Проведение единой политики по комплексному развитию, содержанию и управлению объектами инженерной инфраструктуры, обеспечению сохранности, надежности и устойчивости их функционирования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2.3.  Обеспечение рационального расходования бюджетных средств на текущую деятельность и развитие жилищно-коммунального хозяйства путем сокращения непроизводительных затрат на производство услуг и предоставление их потребителям, проведение мер по ресурсосбережению, выбору и реализации наиболее приоритетных инвестиционных проектов.</w:t>
      </w:r>
    </w:p>
    <w:p>
      <w:pPr>
        <w:pStyle w:val="TextBody"/>
        <w:spacing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целей и задач, указанных в п.п. 2.1, 2.2  настоящего устава,  Предприятие осуществляет следующие виды деятельности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1. Обслуживания потребителей, развитие текущей деятельности жилищно-коммунального хозяйства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2.  Участие в планировании бюджета муниципального образования Смоленский район Алтайского края  в части финансирования ЖКХ;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Представление на утверждение разработанных экономически обоснованных тарифов;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4.  Анализ фактического уровня потребления услуг,  разработка и представление на утверждение нормативов потреб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5. Разработка нормативных и методических документов, регламентирующих экономические, финансовые и юридические вопросы предоставления жилищно- коммунальных услуг, в том числе направленных на стимулирование потребителей услуг к сокращению нерациональных потерь ресурс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6. Заключение договоров с потребителями на оказание жилищно-коммунальных услуг, организацию учета их объемов, контроль качества предоставленных услуг, применение к потребителям услуг санкций за нарушение условий договоров;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7.  Начисление и сбор платежей с потребителей за предоставленные жилищно-коммунальные услуги, осуществление оперативного ежемесячного расчета платежей населения в зависимости от потребления услуг, наличия льгот и субсидий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8. Выявление потребителей, имеющих задолженность по платежам за жилищно-коммунальные услуги, и принятие мер по взысканию задолженности в установленном порядке (в том числе по расторжению договора найма, аренды)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9.  Получение финансовых средств, поступающих от населения, организаций – потребителей жилищно-коммунальных услуг, а также средств, поступающих из бюджета и других источников, их расходование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10. Осуществление хозяйственной деятельности по использованию, содержанию и ремонту объектов жилищно-коммунального хозяйства и инженерной инфраструктуры;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1.  Отбор объектов жилья, инженерной инфраструктуры и внешнего благоустройства для капитального ремонта и модернизации, участие в планировании капитального ремонта, реконструкции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12.  Проведение работ по подготовке объектов ЖКХ к сезонной эксплуатации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13.  Прием, рассмотрение предложений и заявок, поступающих от потребителей жилищно-коммунальных услуг, по вопросам, связанным с жилищно-коммунальным обслуживанием, начислением платы за жилищно-коммунальные услуги и принятие по ним необходимых мер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14. Организация работы по ресурсосбережению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15.  Заключение договоров на техническое обслуживание с собственниками жилья, проверка соблюдения потребителями жилищно-коммунальных услуг обязательств по ним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16.  В установленном порядке применение мер гражданско-правовой ответственности к потребителям услуг в случае нарушения договорных обязательств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17.  Привлечение собственных и заемных инвестиционных ресурсов, подготовка предложений и формирование инвестиционных ресурсов для развития объектов ЖКХ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18. Реализация программ реформирования и модернизации ЖКХ  района , а также решений органов местного самоуправления муниципального образования по данным вопросам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19. Формирование бухгалтерской и отраслевой статистической отчетности, проведение ее комплексного анализа и представление ее в орган государственной статистики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20.  Производство и распределение  потребителям горячей воды (тепловой энергии) котельными для отопления;</w:t>
      </w:r>
    </w:p>
    <w:p>
      <w:pPr>
        <w:pStyle w:val="Normal"/>
        <w:tabs>
          <w:tab w:val="clear" w:pos="709"/>
          <w:tab w:val="left" w:pos="-3686" w:leader="none"/>
        </w:tabs>
        <w:ind w:firstLine="851"/>
        <w:jc w:val="both"/>
        <w:rPr/>
      </w:pPr>
      <w:r>
        <w:rPr>
          <w:sz w:val="28"/>
          <w:szCs w:val="28"/>
        </w:rPr>
        <w:t>2.3.21. Деятельность по обеспечению работоспособности котельных и тепловых сетей, включающая  монтаж, наладку, ремонт и техническое обслуживание теплотехнического и другого технологического оборудования, аппаратуры и средств защиты котельных и тепловых сетей;</w:t>
      </w:r>
    </w:p>
    <w:p>
      <w:pPr>
        <w:pStyle w:val="Normal"/>
        <w:tabs>
          <w:tab w:val="clear" w:pos="709"/>
          <w:tab w:val="left" w:pos="-3686" w:leader="none"/>
        </w:tabs>
        <w:ind w:firstLine="851"/>
        <w:jc w:val="both"/>
        <w:rPr/>
      </w:pPr>
      <w:r>
        <w:rPr>
          <w:sz w:val="28"/>
          <w:szCs w:val="28"/>
        </w:rPr>
        <w:t xml:space="preserve">2.3.22. Снабжение топливом населения и организаций; </w:t>
      </w:r>
    </w:p>
    <w:p>
      <w:pPr>
        <w:pStyle w:val="Normal"/>
        <w:tabs>
          <w:tab w:val="clear" w:pos="709"/>
          <w:tab w:val="left" w:pos="-3686" w:leader="none"/>
        </w:tabs>
        <w:ind w:firstLine="851"/>
        <w:jc w:val="both"/>
        <w:rPr/>
      </w:pPr>
      <w:r>
        <w:rPr>
          <w:sz w:val="28"/>
          <w:szCs w:val="28"/>
        </w:rPr>
        <w:t>2.3.23. Недропользование, добыча подземных вод;</w:t>
      </w:r>
    </w:p>
    <w:p>
      <w:pPr>
        <w:pStyle w:val="Normal"/>
        <w:tabs>
          <w:tab w:val="clear" w:pos="709"/>
          <w:tab w:val="left" w:pos="-3686" w:leader="none"/>
        </w:tabs>
        <w:ind w:firstLine="851"/>
        <w:jc w:val="both"/>
        <w:rPr/>
      </w:pPr>
      <w:r>
        <w:rPr>
          <w:sz w:val="28"/>
          <w:szCs w:val="28"/>
        </w:rPr>
        <w:t xml:space="preserve">2.3.24. Холодное водоснабжение, распределение воды среди различных потребителей (населения, организаций и т.п.);  </w:t>
      </w:r>
    </w:p>
    <w:p>
      <w:pPr>
        <w:pStyle w:val="Normal"/>
        <w:tabs>
          <w:tab w:val="clear" w:pos="709"/>
          <w:tab w:val="left" w:pos="-3686" w:leader="none"/>
        </w:tabs>
        <w:ind w:firstLine="851"/>
        <w:jc w:val="both"/>
        <w:rPr/>
      </w:pPr>
      <w:r>
        <w:rPr>
          <w:sz w:val="28"/>
          <w:szCs w:val="28"/>
        </w:rPr>
        <w:t xml:space="preserve">2.3.25. Деятельность по обеспечению работоспособности водопроводных сетей; </w:t>
      </w:r>
    </w:p>
    <w:p>
      <w:pPr>
        <w:pStyle w:val="Normal"/>
        <w:tabs>
          <w:tab w:val="clear" w:pos="709"/>
          <w:tab w:val="left" w:pos="-3686" w:leader="none"/>
        </w:tabs>
        <w:ind w:firstLine="851"/>
        <w:jc w:val="both"/>
        <w:rPr/>
      </w:pPr>
      <w:r>
        <w:rPr>
          <w:sz w:val="28"/>
          <w:szCs w:val="28"/>
        </w:rPr>
        <w:t>2.3.26. Удаление сточных вод и отходов;</w:t>
      </w:r>
    </w:p>
    <w:p>
      <w:pPr>
        <w:pStyle w:val="Normal"/>
        <w:tabs>
          <w:tab w:val="clear" w:pos="709"/>
          <w:tab w:val="left" w:pos="-3686" w:leader="none"/>
        </w:tabs>
        <w:ind w:firstLine="851"/>
        <w:jc w:val="both"/>
        <w:rPr/>
      </w:pPr>
      <w:r>
        <w:rPr>
          <w:sz w:val="28"/>
          <w:szCs w:val="28"/>
        </w:rPr>
        <w:t>2.3.27. Сбор и вывоз  бытового  мусора, твердых  и  жидких бытовых отходов из жилого фонда и  организаций;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8. Утилизация и переработка бытовых и промышленных от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29. Организация похорон, ритуальные услуги и содержание мест захоро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30. Строительно-монтажные, ремонтно-строительные, отделочные, санитарно-технические работы, реконструкция и содержание недвижимого имущества жилого, гражданского, промышленного, сельскохозяйственного и социально-культурного назначения,  объектов инженерной инфраструктуры и  внешнего благоустро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31. Услуги по закладке, обработке и содержанию садов, парков, скверов  и других зеленых насаждений;</w:t>
      </w:r>
    </w:p>
    <w:p>
      <w:pPr>
        <w:pStyle w:val="Normal"/>
        <w:tabs>
          <w:tab w:val="clear" w:pos="709"/>
          <w:tab w:val="left" w:pos="-3686" w:leader="none"/>
          <w:tab w:val="left" w:pos="-3544" w:leader="none"/>
        </w:tabs>
        <w:ind w:firstLine="851"/>
        <w:jc w:val="both"/>
        <w:rPr/>
      </w:pPr>
      <w:r>
        <w:rPr>
          <w:sz w:val="28"/>
          <w:szCs w:val="28"/>
        </w:rPr>
        <w:t>2.3.32. Содержание технических средств организации дорожного движения;</w:t>
      </w:r>
    </w:p>
    <w:p>
      <w:pPr>
        <w:pStyle w:val="Normal"/>
        <w:tabs>
          <w:tab w:val="clear" w:pos="709"/>
          <w:tab w:val="left" w:pos="-3686" w:leader="none"/>
        </w:tabs>
        <w:ind w:firstLine="851"/>
        <w:jc w:val="both"/>
        <w:rPr/>
      </w:pPr>
      <w:r>
        <w:rPr>
          <w:sz w:val="28"/>
          <w:szCs w:val="28"/>
        </w:rPr>
        <w:t>2.3.33. Приобретение  автомобильной и специальной техники, комплектующих деталей к ней, а также иных средств, необходимых  для ведения деятельности Предприятия;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4. Производство и реализация строй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35.  Реализация изготовленной Предприятием продукции, в том числе оптовая и розничная торгов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36. Торгово-закупочная деятельность;          </w:t>
      </w:r>
    </w:p>
    <w:p>
      <w:pPr>
        <w:pStyle w:val="Normal"/>
        <w:tabs>
          <w:tab w:val="clear" w:pos="709"/>
          <w:tab w:val="left" w:pos="-3686" w:leader="none"/>
        </w:tabs>
        <w:ind w:firstLine="851"/>
        <w:jc w:val="both"/>
        <w:rPr/>
      </w:pPr>
      <w:r>
        <w:rPr>
          <w:sz w:val="28"/>
          <w:szCs w:val="28"/>
        </w:rPr>
        <w:t>2.3.37. Посредническая деятельность;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3.38. Оказание услуг по маркетингу и сбыту продукции;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2.3.39.  Сдача  в  аренду производственных, складских, гаражных и иных помещений по согласованию с Учредителем; 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2.3.40. Организация и предоставление торговых мест для розничной торговли гражданам, индивидуальным предпринимателям и юридическим лицам; 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3.41.  Составление проектно-сметной документации, услуги по проектированию и согласованию проектов;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2.  Оказание транспортно-экспедиционных услуг широкого профиля, включая организацию грузовых и пассажирских перевозок различными видами транспортных средств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3.  Оказание услуг автогрейдера;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4. Оказание платных услуг по предоставлению стоянок автотранспорта;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5. Ремонт, сервисное и техническое обслуживание автомототранспорта, машин и механизмов, включая приобретение и реализацию запасных частей;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6.  Выполнение услуг хозяйственного, бытового, производственно- технического характера широкого профиля, включая ремонт бытовой техники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7. Услуги бани, прачечной, гостиницы;</w:t>
      </w:r>
    </w:p>
    <w:p>
      <w:pPr>
        <w:pStyle w:val="Style18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2.3.48.  Организация аварийно-ремонтной службы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9. Участие в предупреждении и ликвидации последствий чрезвычайных ситуаций, осуществление мероприятий по гражданской обороне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0. Организация и функционирование объектов общественного питания;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1. Иные виды хозяйственной деятельности, не запрещенные действующим законодательств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иды деятельности, требующие специального разрешения (лицензии) осуществляются только после его получения в установленном порядке и прекращаются по истечению срока его действия, если иное не предусмотрено законодательством Российской Федерации. Перечень видов деятельности, на осуществление которых требуется лицензия, устанавливается законами Российской Федерации и  Алтайского кра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едприятие  самостоятельно, но по согласованию с Учредителем, разрабатывает программу  производственно-хозяйственной деятельности и определяет  перспективы развития Предприятия, обеспечивает технически грамотную  и эффективную эксплуатацию  систем водоснабжения, теплоснабжения, водоотведения в населенных пунктах Смоленского района Алтайского края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едприятие  по согласованию с Учредителем  формирует и утверждает производственную структуру, штатное расписание, положение о премировании, сметы, баланс доходов, распределение чистой прибыли. 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 w:before="0" w:after="0"/>
        <w:ind w:left="-10" w:hanging="0"/>
        <w:jc w:val="center"/>
        <w:rPr>
          <w:bCs w:val="false"/>
        </w:rPr>
      </w:pPr>
      <w:bookmarkStart w:id="1" w:name="imuschestvo_predprijatija"/>
      <w:bookmarkEnd w:id="1"/>
      <w:r>
        <w:rPr>
          <w:bCs w:val="false"/>
        </w:rPr>
        <w:t>3. Имущество Предприятия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се имущество Предприятия находится в муниципальной собственности муниципального образования Смоленский район Алтайского края, закреплено за Предприятием на праве хозяйственного ведения, отражается на его самостоятельном балансе, является неделимым и не может быть распределено по вкладам (долям, паям) в том числе между работниками Предприятия. В состав имущества Предприятия не может включаться имущество иной формы собственности. 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вижимым и недвижимым имуществом Предприятие распоряжается только в пределах, не лишающих его возможности осуществлять деятельность, цели, предмет и виды которой определены настоящим уставом. Сделки, совершенные Предприятием с нарушением этого требования, являются ничтожными. Полномочия собственника осуществляются Администрацией Смоленского района Алтайского края. 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муниципального образования Смоленский район Алтайского края  и поступают в хозяйственное ведение Предприятия. 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Имущество Предприятия формируется за счет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а закрепленного за Предприятием на праве хозяйственного ведения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Предприятия от его деятельност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ёмные средства, в том числе кредиты банков и других кредитных организаций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е вложения и дотации из бюджета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бюджетное финансирование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виденды (доходы), поступающие от хозяйственных обществ и товариществ, в уставных (складочных) капиталах которых  участвует Предприятие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взносы (пожертвования) организаций и граждан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не противоречащих законодательству источников.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Размер уставного  фонда Предприятия составляет   101 422 руб.  40 коп. (сто четырнадцать тысяч пятьсот пятьдесят один рублей  00 копеек). 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ный фонд Предприятия  формируется за счет имущест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дителя,  закрепленного за Предприятием на праве хозяйственного ведения.  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Если по окончанию финансового года стоимость чистых активов Предприятия окажется меньше размеров уставного фонда, Администрация Смоленского района Алтайского края обязана принять решение об уменьшении уставного фонда в установленном порядке до размера стоимости чистых активов и зарегистрировать эти изменения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Если по окончании финансового года стоимость чистых активов Предприятия окажется меньше установленного законом минимального размера уставного фонда для муниципальных предприятий (одна тысяча МРОТ) и в течении трех месяцев стоимость чистых активов Предприятия не будет восстановлена до минимального размера уставного фонда – Администрацией Смоленского района Алтайского края принимается решение о ликвидации Предприятия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Увеличение уставного фонда Предприятия может быть произведено как за счет дополнительной передачи ему имущества собственником, так и за счет имеющихся доходов Предприятия, полученных в результате его деятельности.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В случае принятия решения об уменьшении уставного фонда, Предприятие обязано письменно уведомить об этом своих кредиторов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Для покрытия убытков Предприятие  создает резервный  фонд,  который не может быть использован для других целей. Резервный фонд Предприятия формируется  путём обязательных ежегодных отчислений  в размере 20 процентов  от чистой прибыли. 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едприятие за счет полученной чистой прибыли и на основании  положений, принятых коллективным договором, вправе создавать финансовые фонды:</w:t>
      </w:r>
    </w:p>
    <w:p>
      <w:pPr>
        <w:pStyle w:val="TextBody"/>
        <w:widowControl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фонд;</w:t>
      </w:r>
    </w:p>
    <w:p>
      <w:pPr>
        <w:pStyle w:val="TextBody"/>
        <w:widowControl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д материального поощрения работников Предприятия. </w:t>
      </w:r>
    </w:p>
    <w:p>
      <w:pPr>
        <w:pStyle w:val="TextBody"/>
        <w:widowControl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 и Алтайского края, муниципальными правовыми актами Смоленского района Алтайского края), полученной чистой прибылью, остающейся в распоряжении Предприятия после уплаты установленных законодательством налогов, других обязательных платежей и перечисления  в  бюджет  муниципального образования Смоленский  район Алтайского края части прибыли от использования имущества Предприятия. Часть чистой прибыли, остающаяся в распоряжении Предприятия, может быть направлена на увеличение уставного фонда Предприятия. 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стающаяся в распоряжении Предприятия часть чистой прибыли используется Предприятием в установленном порядке (в соответствии с программой деятельности Предприятия)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 Предприятие вправе сдавать недвижимое имущество, находящееся в хозяйственном ведении, в аренду по согласованию с Учредителем в соответствии с гражданским законодательством, Федеральным законом от 14.11.2002г. №161-ФЗ «О государственных и муниципальных унитарных предприятиях»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едприятие вправе осуществлять заимствования в форме: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в по договорам с кредитными организациями;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ных кредитов, предоставленных на условиях и в пределах лимитов, предусмотренных бюджетным законодательством Российской Федерации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приятием заимствований в иных формах не допускается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мствования  в  формах,  указанных  в  настоящем пункте, предприятие вправе осуществлять только  по согласованию с Учредителем по объемам и направлениям использования привлекаемых средств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 Предприятие может быть участником (членом) коммерческих организаций, а также некоммерческих организаций, в которых в соответствии с действующим законодательством допускается участие юридических лиц. Решение об участии  Предприятия в коммерческой или некоммерческой организации может быть принято только с согласия Учредителя.  Распоряжение вкладом (долей) в уставном (складочном) капитале  хозяйственного общества или товарищества, а также принадлежащими предприятию акциями осуществляется Предприятием только с согласия Учредителя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Предприятие не вправе без согласия собственника имущества совершать сделки, связанные с предоставлением займов, поручительств, получением банковских гарантий с иными обременениями, уступкой требований, переводом долга, а также заключать договоры простого товарищества. 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делки, которые Предприятие имеет право заключать только с согласия Администрации Смоленского района Алтайского края: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пные сделки, когда сделка или несколько взаимосвязанных сделок, связанных с приобретением, отчуждением или возможностью отчуждения Предприятием прямо или косвенно имущества, стоимость которого составляет более 10% уставного фонда Предприятия или более чем в 50000 раз превышает установленный законом минимальный размер оплаты труда (МРОТ);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ки, в совершении которой имеется заинтересованность директора Предприятия (директор признается заинтересованным в совершении Предприятием сделки в случаях если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 являются стороной сделки или выступают в интересах третьих лиц в их отношениях с унитарным предприятием,  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 унитарным предприятием, занимают должности в органах управления юридического лица, являющегося стороной сделки или выступающего в интересах третьих лиц в их отношениях с унитарным предприятием)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едприятия обязан доводить до сведения Администрации Смоленского района Алтайского края информацию: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юридических лицах, в которых он,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а, в совершении которой имеется заинтересованность директора Предприятия и которая совершена с нарушением указанных требований, может быть признана недействительной по иску Предприятия или Администрации Смоленского района Алтайского края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Предприятие не вправе выступать учредителем (участником) кредитных организаций. 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Контроль за использованием по назначению и сохранностью принадлежащего Предприятию движимого и недвижимого имущества осуществляет администрация Смоленского района  Алтайского края.</w:t>
      </w:r>
    </w:p>
    <w:p>
      <w:pPr>
        <w:pStyle w:val="TextBody"/>
        <w:widowControl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 w:before="0" w:after="0"/>
        <w:ind w:left="720" w:hanging="720"/>
        <w:jc w:val="center"/>
        <w:rPr>
          <w:bCs w:val="false"/>
        </w:rPr>
      </w:pPr>
      <w:bookmarkStart w:id="2" w:name="organizacija_dejatelnosti_predprijatija"/>
      <w:bookmarkEnd w:id="2"/>
      <w:r>
        <w:rPr>
          <w:bCs w:val="false"/>
        </w:rPr>
        <w:t>4. Организация деятельности Предприятия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Предприятие строит свои отношения с государственными органами, органами местного самоуправления, предприятиями, учреждениями, организациями и гражданами во всех сферах хозяйственной деятельности на основе договоров, соглашений, контрактов. 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свободно в выборе форм, предмета договоров и обязательств, любых других условий хозяйственных взаимоотношений с другими предприятиями, учреждениями и организациями, которые не противоречат действующему законодательству, настоящему уставу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приятие устанавливает цены и тарифы на все виды производимых работ, услуг, выпускаемую и реализуемою продукцию в соответствии с принятыми решениями органов местного самоуправления муниципального образования Смоленский район Алтайского края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выполнения уставных целей Предприятие имеет право в порядке, установленном действующим законодательством, а также в соответствии с муниципальными правовыми актами: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филиалы, представительства, утверждать положения о них, принимать решения об их реорганизации и ликвидации в порядке, предусмотренном действующим законодательством с внесением соответствующих изменений в устав Предприятия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в залог, сдавать в аренду или вносить в виде вклада имущество в порядке и в пределах, установленных законодательством Российской Федерации и Алтайского края, муниципальными правовыми актами и настоящим уставом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сделки в соответствии с уставными целями и задачами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ю деятельность и определять перспективы развития, исходя из основных экономических показателей, наличия спроса потребителей на выполняемые работы, оказываемые услуги, производимую продукцию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 использовать прибыль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определять размер средств, направляемых на оплату труда работников Предприятия, на техническое и социальное развитие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истему платы труда и численность работников,  формировать фонд оплаты труда в соответствии с утвержденной сметой доходов и расходов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приятие осуществляет другие права, не противоречащие действующему законодательству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приятие обязано: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в соответствии с законодательством Российской Федерации за нарушение обязательств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– гигиенических норм и требований по защите здоровья работников, населения и потребителей продукции, за счет результатов своей деятельности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гарантированные действующим законодательством минимальный  размер  оплаты  труда, условия труда и меры социальной защиты своих работников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заработной платы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 и бухгалтерскую документацию, отчитываться о результатах деятельности в соответствующих органах в порядке и сроки, установленные действующим законодательством и муниципальными правовыми актами. За ненадлежащее исполнение обязанностей и искажение государственной отчетности, должностные лица Предприятия несут ответственность, установленную законодательством Российской Федерации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резервного фонда исключительно на покрытие убытков, а также на использование имеющихся у Предприятия обязательств в случае недостаточности денежных средств Предприятия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ять в бюджет муниципального образования Смоленский район Алтайского края часть прибыли за использование муниципального имущества, находящегося в хозяйственном ведении в порядке, предусмотренном муниципальными правовыми актами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ероприятия по гражданской обороне, пожарной безопасности, мобилизационной подготовке, другие мероприятия в соответствии с действующим законодательством и муниципальными правовыми актами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Учредителю отчетность о деятельности Предприятия по формам и в сроки, установленные соответствующими правовыми актами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Учредителю бухгалтерскую документацию и материалы по финансово-хозяйственной деятельности Предприятия для проведения проверки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по месту нахождения рабочего места директора Предприятия документы: учредительные документы предприятия, а также изменения и дополнения, внесенные в учредительные документы предприятия и зарегистрированные в установленном порядке,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, а также иные решения, связанные с созданием предприятия, документы, подтверждающие государственную регистрацию Предприятия, документы, подтверждающие  права Предприятия на имущество, находящееся на его балансе,  внутренние документы Предприятия, положения о филиалах и представительствах Предприятия, решения Учредителя, касающиеся деятельности  Предприятия, списки аффилированных лиц Предприятии, аудиторские заключения, заключения органов государственного  или муниципального финансового контроля, иные документы, предусмотренные федеральными  законами  и иными нормативными правовыми актами, уставом Предприятия, внутренними документами  Предприятия,  решениями Учредителя и директора Предприятия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направлять оставшуюся в распоряжении Предприятия  прибыль на развитие производства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иные обязанности, предусмотренные действующим законодательств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 w:before="0" w:after="0"/>
        <w:ind w:left="-10" w:hanging="0"/>
        <w:jc w:val="center"/>
        <w:rPr>
          <w:bCs w:val="false"/>
        </w:rPr>
      </w:pPr>
      <w:bookmarkStart w:id="3" w:name="upravlenie_predprijatiem"/>
      <w:bookmarkEnd w:id="3"/>
      <w:r>
        <w:rPr>
          <w:bCs w:val="false"/>
        </w:rPr>
        <w:t>5. Управление Предприятием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Предприятием осуществляется в соответствии с действующим законодательством и настоящим уставом.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редитель (собственник имущества Предприятия):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создании Предприятия, утверждает устав Предприятия, в том числе в новой редакции, а также  изменения и дополнения к Уставу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цели, задачи и предмет деятельности Предприятия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казатели экономической эффективности деятельности Предприятия и контролирует их выполнение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согласие на участие Предприятия в ассоциациях и других объединениях коммерческих организаций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согласие на участие Предприятия в других организациях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уставный фонд Предприятия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ьзованием  по назначению и сохранностью муниципального имущества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руководителя Предприятия и освобождает его от должности, заключает,  изменяет и прекращает с ним трудовой договор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согласие на распоряжение недвижимым имуществом Предприятия, а в случаях, установленных федеральными законами, иными нормативными правовыми актами или настоящим уставом - на совершение крупных сделок, сделок, в совершении которых имеется заинтересованность и иных сделок;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бухгалтерскую отчетность и отчеты Предприятия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согласие на создание филиалов и открытие представительств Предприятия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другие права и несет другие обязанности, определенные действующим законодательством и настоящим уставом.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Возглавляет Предприятие и является единоличным исполнительным органом Предприятия директор, который назначается и освобождается от должности Учредителем и подотчетен в своей деятельности Учредителю. С директором Предприятия заключается срочный трудовой договор в порядке, предусмотренном действующим трудовым законодательством. Срок действия трудового договора составляет 3 года. Изменение и прекращение трудового договора осуществляется в порядке, предусмотренном действующим законодательством. После истечения срока действия трудового договора   договор может быть продлен дополнительным соглашением или заключен новый трудовой договор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едприятия имеет право досрочно расторгнуть трудовой договор,  предупредив об этом собственника  имущества в письменной форме не позднее, чем за один месяц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иректор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  открывает в банках расчетные и другие счета,  подписывает исходящие и внутренние документы Предприятия, а также платежные и другие финансовые документы,  выдает доверенности в порядке, установленном действующим законодательством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Директор Предприятия действует на основе единоначалия, самостоятельно решает вопросы руководства текущей деятельностью Предприятия, в том числе: 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труктуру и штатное расписание Предприятия;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на работу работников Предприятия, заключает с ними, изменяет и прекращает трудовые договоры;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ы, даёт указания по вопросам деятельности Предприятия;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и служб Предприятия;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законности в деятельности Предприятия;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беспечивает уплату Предприятием налогов и сборов в порядке и размерах, определяемых законодательством, представляет в установленном порядке и сроки статистические, бухгалтерские и иные отчеты;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связанные с реализацией его компетенции. 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ях, предусмотренных законодательством и настоящим Уставом, директор Предприятия обязан получать согласие  Учредителя на совершение сделок и осуществление других действий, относящихся к компетенции  директора Предприятия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 Приказы и указания директора Предприятия, изданные в письменной форме,  подлежат обязательному учету и хранятся в делах Предприятия. Приказы и указания директора Предприятия не должны противоречить  действующему законодательству  и  настоящему Уставу. 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иректор Предприятия при осуществлении своих прав и исполнении обязанностей должен действовать в интересах Предприятия добросовестно и разумно, в соответствии с нормами действующего законодательства и настоящего устава. 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Собственник имущества Предприятия вправе предъявить иск о возмещении убытков, причиненных Предприятию, к руководителю Предприятия.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 Директор Предприятия не вправе: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учредителем (участником) юридического лица;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 должности и заниматься дугой оплачиваемой деятельностью  в государственных органах, органах местного самоуправления, предприятиях, учреждениях, организациях, общественных объединениях, кроме научной, творческой и преподавательской деятельности, заниматься предпринимательской деятельностью;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единоличным исполнительным органом, лично участвовать в управлении или состоять членом органов управления других коммерческих организациях, за исключением случаев, если участие в органах коммерческой организации  входит в должностные обязанности директора;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забастовках.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иректор Предприятия подлежит аттестации в порядке, определяемом Учредителем.</w:t>
      </w:r>
    </w:p>
    <w:p>
      <w:pPr>
        <w:pStyle w:val="TextBody"/>
        <w:spacing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 Взаимоотношения директора и работников Предприятия в области трудовых отношений  регулируются  на основе трудовых  договоров и действующим трудовым законодательством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 и Алтайского края в порядке разрешения коллективных трудовых споров (конфликтов). </w:t>
      </w:r>
    </w:p>
    <w:p>
      <w:pPr>
        <w:pStyle w:val="TextBody"/>
        <w:spacing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Контроль за производственной, хозяйственной и финансовой деятельностью Предприятия осуществляется Учредителем, налоговыми органами, другими организациями и органами в пределах их компетенции определенной законами и иными нормативными правовыми актами Российской Федерации, Алтайского края, муниципальными правовыми актами Смоленского района Алтайского края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целях осуществления контроля за эффективностью использования и сохранностью переданного Предприятию имущества Учредитель  обязывает Предприятие в лице его директора представлять отчетность о деятельности Предприятия уполномоченному Учредителем  органу по формам и в сроки, установленные соответствующими муниципальными правовыми актами. Учредитель вправе требовать проведения за счет Предприятия аудиторской проверки финансово-хозяйственной деятельности Предприятия.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 w:before="0" w:after="0"/>
        <w:ind w:left="-10" w:hanging="0"/>
        <w:jc w:val="center"/>
        <w:rPr>
          <w:bCs w:val="false"/>
        </w:rPr>
      </w:pPr>
      <w:bookmarkStart w:id="4" w:name="likvidacija_i_reorganizacija_predprijati"/>
      <w:bookmarkEnd w:id="4"/>
      <w:r>
        <w:rPr>
          <w:bCs w:val="false"/>
        </w:rPr>
        <w:t>6. Ликвидация и реорганизация Предприятия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дприятие может быть ликвидировано или реорганизовано  по решению Учредителя, а также в порядке, предусмотренном  действующим законодательством. 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Ликвидация предприятия осуществляется ликвидационной комиссией, назначаемой  Учредителем. С момента назначения ликвидационной комиссии к ней переходят полномочия по управлению Предприятием. Ликвидационная комиссия осуществляет процедуру ликвидации Предприятия в соответствии с действующим законодательством. 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мущество и денежные средства Предприятия, оставшиеся после удовлетворения требований кредиторов и завершения ликвидации Предприятия, передаются ликвидационной комиссией Учредителю, которым определяются направление их использования.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иквидация предприятия считается завершенной, а Предприятие прекратившим свою деятельность с момента исключения его из единого государственного реестра  юридических лиц.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ликвидации и реорганизации Предприятия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и ликвидации Предприятия документы, предусмотренные п.4.6 настоящего устава, передаются на хранение  в  архив в порядке, установленном действующим законодательством. 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 При отсутствии правопреемника документы постоянного хранения, имеющие научно-историческое значение, документы по личному составу передаются в архив. Передача и упорядочение документов осуществляются силами и за счет средств  Предприятия в соответствии с требованиями архивных фондов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реорганизации  Предприятия  вносятся необходимые изменения в Устав и единый государственный реестр юридических лиц.  все документы Предприятия передаются в установленном порядке правопреемнику.  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еорганизация влечет за собой переход прав и обязанностей, возлагаемых на Предприятие к его правопреемнику в соответствии с действующим законодательством.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tLeast" w:line="100" w:before="0" w:after="0"/>
        <w:ind w:left="2160" w:hanging="36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 w:before="0" w:after="0"/>
        <w:ind w:left="-10" w:firstLine="851"/>
        <w:jc w:val="center"/>
        <w:rPr>
          <w:bCs w:val="false"/>
        </w:rPr>
      </w:pPr>
      <w:r>
        <w:rPr>
          <w:bCs w:val="false"/>
        </w:rPr>
        <w:t>7. Заключительные положения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принятия новых законодательных актов, регулирующих деятельность Предприятия, в настоящий устав вносятся соответствующие изменения.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в настоящий Устав утверждаются и регистрируются в том же порядке, предусмотренном для государственной регистрации  Предприятия 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5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52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basedOn w:val="Style13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Заголовок 3 Знак"/>
    <w:basedOn w:val="Style13"/>
    <w:qFormat/>
    <w:rPr>
      <w:rFonts w:eastAsia="SimSun;Arial Unicode MS" w:cs="Mangal"/>
      <w:b/>
      <w:bCs/>
      <w:kern w:val="2"/>
      <w:sz w:val="28"/>
      <w:szCs w:val="2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NSimSun" w:cs="Courier New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1:00Z</dcterms:created>
  <dc:creator>Urist1</dc:creator>
  <dc:description/>
  <cp:keywords/>
  <dc:language>en-US</dc:language>
  <cp:lastModifiedBy>user</cp:lastModifiedBy>
  <cp:lastPrinted>2017-09-28T11:27:00Z</cp:lastPrinted>
  <dcterms:modified xsi:type="dcterms:W3CDTF">2017-10-16T10:31:00Z</dcterms:modified>
  <cp:revision>2</cp:revision>
  <dc:subject/>
  <dc:title/>
</cp:coreProperties>
</file>