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9.2017  № 823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 2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веро-восток от ориенти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Черемш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>главе крестьянского (фермерского) хозяйства Кузнецову Игорю Александровичу, «персональные данные исключен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34799 (двести тридцать четыре тысячи семьсот девяносто девять) кв.м., кадастровый квартал:  22:41:021263, отнесенный к категории земель – земли сельскохозяйственного назначения,  вид разрешенного использования – для сельскохозяйственного использования (сельскохозяйственные угодья), расположенного по адресу: Алтайский край, Смоленский район, 200 м на северо-восток от ориентира: с. Смоленское, ул. Черемшанск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 общей площадью 234799 (двести тридцать четыре тысячи семьсот девяносто девять) кв.м., кадастровый квартал:  22:41:021263, отнесенный к категории земель – земли сельскохозяйственного назначения,  вид разрешенного использования – для сельскохозяйственного использования (сельскохозяйственные угодья), расположенного по адресу: Алтайский край, Смоленский район, 200 м на северо-восток от ориентира: с.Смоленское, ул.Черемшанск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ени</w:t>
      </w:r>
      <w:r>
        <w:rPr>
          <w:color w:val="000000"/>
          <w:sz w:val="28"/>
          <w:szCs w:val="28"/>
        </w:rPr>
        <w:t>я главой крестьянского (фермерского) хозяйства Кузнецовым Игорем Алексе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color w:val="000000"/>
          <w:sz w:val="28"/>
          <w:szCs w:val="28"/>
        </w:rPr>
        <w:t>главе крестьянского (фермерского) хозяйства Кузнецову Игорю Александ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38:00Z</dcterms:created>
  <dc:creator>1</dc:creator>
  <dc:description/>
  <cp:keywords/>
  <dc:language>en-US</dc:language>
  <cp:lastModifiedBy>user</cp:lastModifiedBy>
  <cp:lastPrinted>2017-08-30T09:05:00Z</cp:lastPrinted>
  <dcterms:modified xsi:type="dcterms:W3CDTF">2017-11-10T09:51:00Z</dcterms:modified>
  <cp:revision>10</cp:revision>
  <dc:subject/>
  <dc:title>РОССИЙСКАЯ ФЕДЕРАЦИЯ</dc:title>
</cp:coreProperties>
</file>