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0.2017  №  827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Моховикову Александру Серг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Моховикова Александра Сергеевича о предоставлении земельного участка в аренду, в соответствии с пп.15 п.2 ст. 39.6 Земельного кодекса Российской Федерации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4.08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аренду сроком на 20 (двадцать) лет  земельный участок, с кадастровым номером 22:41:011006:94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Усть-Катунь, ул.Пионерская, д.24 «а»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Моховикова Александра Серг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9:00Z</dcterms:created>
  <dc:creator>User</dc:creator>
  <dc:description/>
  <cp:keywords/>
  <dc:language>en-US</dc:language>
  <cp:lastModifiedBy>Zemliya_4</cp:lastModifiedBy>
  <cp:lastPrinted>2015-12-28T15:34:00Z</cp:lastPrinted>
  <dcterms:modified xsi:type="dcterms:W3CDTF">2017-10-16T04:43:00Z</dcterms:modified>
  <cp:revision>10</cp:revision>
  <dc:subject/>
  <dc:title>АДМИНИСТРАЦИЯ МУНИЦИПАЛЬНОГО ОБРАЗОВАНИЯ СМОЛЕНСКИЙ РАЙОН АЛТАЙСКОГО КРАЯ</dc:title>
</cp:coreProperties>
</file>