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3.10.2017</w:t>
      </w:r>
      <w:r>
        <w:rPr>
          <w:sz w:val="28"/>
          <w:szCs w:val="28"/>
        </w:rPr>
        <w:t>_________№_</w:t>
      </w:r>
      <w:r>
        <w:rPr>
          <w:sz w:val="28"/>
          <w:szCs w:val="28"/>
          <w:u w:val="single"/>
        </w:rPr>
        <w:t>829</w:t>
      </w:r>
      <w:r>
        <w:rPr>
          <w:sz w:val="28"/>
          <w:szCs w:val="28"/>
        </w:rPr>
        <w:t>_____                                                          с.Смоленское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бытии муниципального имущества муниципального образования </w:t>
      </w:r>
      <w:r>
        <w:rPr>
          <w:sz w:val="28"/>
        </w:rPr>
        <w:t>Смоленский район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соответствии с распоряжением Министерства имущественных отношений Алтайского края от 05.07.2017 №1017, актом приемки-передачи из муниципальной собственности Смоленского района в государственную собственность Алтайского края имущества, утвержденного Министерством имущественных отношений Алтайского края 21.09.2017 г., руководствуясь п.п. 2.2. п.2 Положения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 4, 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Договор безвозмездного пользования имуществом от 01.04.2016 года считать прекратившим действие с 21.09.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2. Прекратить право оперативного управления имуществом, закрепленным за Администрацией Смоленского района Алтайского края на общую</w:t>
      </w:r>
      <w:r>
        <w:rPr>
          <w:sz w:val="28"/>
          <w:szCs w:val="28"/>
        </w:rPr>
        <w:t xml:space="preserve"> балансовую стоимость 404796,34 руб., остаточной стоимостью 0,00 руб., согласно приложения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3. Бухгалтерии Администрации Смоленского района снять с баланса имущество, указанное в пункте 2</w:t>
      </w:r>
      <w:r>
        <w:rPr>
          <w:sz w:val="28"/>
          <w:szCs w:val="28"/>
        </w:rPr>
        <w:t xml:space="preserve"> настоящего постановления, </w:t>
      </w:r>
      <w:r>
        <w:rPr>
          <w:sz w:val="28"/>
        </w:rPr>
        <w:t>оформив выбытие актом, один экземпляр которого представить в Управление по земельным и имущественным отношениям Администрации Смоле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4. Управлению по земельным и имущественным отношениям Администрации Смоленского района (Филатова Н.В.) внести изменения в реестр муниципального имущества муниципального образования Смоленский район Алтайского края в отношении имущества указанного в настоящем постано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                      Л.В. Моис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Смолен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лтайского кра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 № 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звозмездно передаваемого из муниципальной собственности Смоленского района в государственную собственность Алтайского края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2018"/>
        <w:gridCol w:w="1971"/>
      </w:tblGrid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 Саундбар LG HLT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 Ippon Comfo Pro 6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 цифровой ЗАГ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21.5 LG 22M37A-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 ЗАГ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4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3,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Epson LX-3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6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ный ЗАГ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6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лазерный НРД\13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8,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матричный EPSON LX-3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2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сос ЗАГ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 ЗАГ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7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  <w:r>
              <w:rPr>
                <w:lang w:val="en-US"/>
              </w:rPr>
              <w:t xml:space="preserve"> Canon CanoScan Lide 120 US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 ЗАГ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9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 SON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ер 2*3.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што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руководителя ЗАГ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,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руководителя ЗАГ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,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058293 К0008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058293 К0008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ильник 058293 К0008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фисный ЗАГ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ЗАГ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FSL Масси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FSL Масси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FSL Масси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FSL Масси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FSL Масси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FSL Масси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FSL Масси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FSL Масси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FSL Масси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FSL Масси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FSL Масси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FSL Масси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FSL Масси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FSL Масси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FSL Масси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FSL Масси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FSL Масси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FSL Масси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FSL Масси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FSL Масси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FSL Масси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FSL Масси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FSL Масси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FSL Масси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FSL Масси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FSL Масси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FSL Масси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FSL Масси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сейфов ЗАГ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упе ЗАГ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офисный ЗАГ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ля посетителей ЗАГ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фисный ЗАГ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фисный ЗАГ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офисный ЗАГ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 ЗАГ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,7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для телеаппаратуры ЗАГ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796,3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12:00Z</dcterms:created>
  <dc:creator>Татьяна</dc:creator>
  <dc:description/>
  <cp:keywords/>
  <dc:language>en-US</dc:language>
  <cp:lastModifiedBy>Filatova</cp:lastModifiedBy>
  <cp:lastPrinted>2017-10-03T15:49:00Z</cp:lastPrinted>
  <dcterms:modified xsi:type="dcterms:W3CDTF">2017-11-13T05:04:00Z</dcterms:modified>
  <cp:revision>59</cp:revision>
  <dc:subject/>
  <dc:title>Главное управление экономики и инвестиций Алтайского края</dc:title>
</cp:coreProperties>
</file>