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10.2017  № 83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агих Вере Никитич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Нагих Веры Никитичны о заключении нового договора аренды земельного участка (вх. № Н-693-02-18 от 21.09.2017 г.), 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гих Вере  Никитичне в аренду сроком на 20 (двадцать) лет земельный участок, с кадастровым номером 22:41:020604:63, отнесенный к категории земель населенных пунктов, общей площадью 862 (восемьсот шестьдесят два) квадратных метров, находящийся в границах муниципального образования Кировский сельсовет Смоленского района Алтайского края по адресу:  Алтайский край, Смоленский район,  п. Кировский, ул. Комсомольская, д. 19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Нагих Веру Никитич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7-17T14:14:00Z</cp:lastPrinted>
  <dcterms:modified xsi:type="dcterms:W3CDTF">2017-10-16T04:41:00Z</dcterms:modified>
  <cp:revision>135</cp:revision>
  <dc:subject/>
  <dc:title>АДМИНИСТРАЦИЯ МУНИЦИПАЛЬНОГО ОБРАЗОВАНИЯ СМОЛЕНСКИЙ РАЙОН АЛТАЙСКОГО КРАЯ</dc:title>
</cp:coreProperties>
</file>