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0.2017  № 83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Боретских Антонине Филипп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Боретских Антонины  Филипповны о заключении нового договора аренды земельного участка (вх. № Б-694-02-18 от 21.09.2017 г.),  в соответствии с пп.32 п.2 ст. 39.6, п.3, 4 ст. 39.6,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Боретских Антонине Филипповне в аренду сроком на 20 (двадцать) лет земельный участок, с кадастровым номером 22:41:021231:0084, отнесенный к категории земель населенных пунктов, общей площадью 489 (четыреста восемьдесят девять) квадратных метров, находящийся в границах муниципального образования Смоленский сельсовет Смоленского района Алтайского края по адресу:  Алтайский край, Смоленский район, с. Смоленское, ул. Титова, д. 158, кв. 2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Боретских Антонину Филипп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7-10-16T04:40:00Z</dcterms:modified>
  <cp:revision>133</cp:revision>
  <dc:subject/>
  <dc:title>АДМИНИСТРАЦИЯ МУНИЦИПАЛЬНОГО ОБРАЗОВАНИЯ СМОЛЕНСКИЙ РАЙОН АЛТАЙСКОГО КРАЯ</dc:title>
</cp:coreProperties>
</file>