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03.10.2017 № 833                                                                       </w:t>
      </w:r>
      <w:r>
        <w:rPr>
          <w:sz w:val="26"/>
          <w:szCs w:val="26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предпри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лю главе кресть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(фермерского) хозяйства Га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ю Игнат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 индивидуального предпринимателя главы крестьянского (фермерского) хозяйства Гасса Юрия Игнать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8.08.2017 г.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индивидуальному предпринимателю главе крестьянского (фермерского) хозяйства Гассу  Юрию Игнатьевичу  в собственность земельный участок общей площадью 14881 (четырнадцать тысяч восемьсот восемьдесят один) квадратных метров, с кадастровым номером 22:41:010811:35, отнесенный к категории земель населенных пунктов, разрешенное использование – для сельскохозяйственного использования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ул. Школьная,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6-01-27T16:50:00Z</cp:lastPrinted>
  <dcterms:modified xsi:type="dcterms:W3CDTF">2017-10-16T04:48:00Z</dcterms:modified>
  <cp:revision>105</cp:revision>
  <dc:subject/>
  <dc:title>РОССИЙСКАЯ ФЕДЕРАЦИЯ</dc:title>
</cp:coreProperties>
</file>