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3.10.2017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837</w:t>
      </w:r>
      <w:r>
        <w:rPr>
          <w:sz w:val="28"/>
          <w:szCs w:val="28"/>
        </w:rPr>
        <w:t>___________                                                     с. Смоленское</w:t>
      </w:r>
    </w:p>
    <w:p>
      <w:pPr>
        <w:pStyle w:val="Normal"/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дажи муниципального имущества посредствам публичного пред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3 Ф</w:t>
      </w:r>
      <w:r>
        <w:rPr>
          <w:sz w:val="28"/>
          <w:szCs w:val="28"/>
        </w:rPr>
        <w:t>едерального закона №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ого Постановлением Правительства Российской Федерации от 22 июля 2002 г. №549 и постановлением Администрации Смоленского района Алтайского края от 03.07.2017 г. №568 «Об условиях приватизации объектов движимого муниципального имущества Смоленского района Алтайского края» (далее – постановление от 03.07.2017 №568), 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продать посредством публичного предложения муниципальное имущество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ктор Т-40М, 1990 год выпуска, государственный регистрационный знак АТ 3424 22, - Лот №1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ГАЗ-3110, 2001 год выпуска, государственный регистрационный знак С220НХ22, - Лот №2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ГАЗ-3110, 2000 год выпуска, государственный регистрационный знак М303ОА22, - Лот №3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становить величину снижения начальной цены («шаг понижения»)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Лоту №1 в размере 10% (6075,00 рублей) от начальной цены продажи на аукционе объекта движимого муниципального имущества, определенной в пункте 2.1. постановления от 03.07.2017 №568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Лоту №2 в размере 10% (3387,60 рублей) от начальной цены продажи на аукционе объекта недвижимого муниципального имущества, определенной в пункте 2.2. постановления от 03.07.2017 №568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contextualSpacing/>
        <w:jc w:val="both"/>
        <w:rPr/>
      </w:pPr>
      <w:r>
        <w:rPr>
          <w:sz w:val="28"/>
          <w:szCs w:val="28"/>
        </w:rPr>
        <w:t>По Лоту №3 в размере 10% (5915,00 рублей) от начальной цены продажи на аукционе объекта недвижимого муниципального имущества, определенной в пункте 2.3. постановления от 03.07.2017 №568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инимальную цену предложения, по которой может быть продано муниципальное имущество (цена отсечения)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Лоту №1 в размере 50% (30375,00 рублей) от начальной цены продажи на аукционе объекта недвижимого муниципального имущества, определенной в пункте 2.1. постановления от 03.07.2017 №568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Лоту №2 в размере 50% (16938,00 рублей) от начальной цены продажи на аукционе объекта недвижимого муниципального имущества, определенной в пункте 2.2. постановления от 03.07.2017 №568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contextualSpacing/>
        <w:jc w:val="both"/>
        <w:rPr/>
      </w:pPr>
      <w:r>
        <w:rPr>
          <w:sz w:val="28"/>
          <w:szCs w:val="28"/>
        </w:rPr>
        <w:t>По Лоту №3 в размере 50% (29575,00 рублей) от начальной цены продажи на аукционе объекта недвижимого муниципального имущества, определенной в пункте 2.3. постановления от 03.07.2017 №56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ля продажи муниципального имущества, указанного в пункте 1 настоящего постановления образовать комиссию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латова Н.В. –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анова Л.Л. -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повалов С.В. – заместитель начальника Организационно - правового управления Администрации Смоле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941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941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941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941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941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941"/>
        <w:ind w:right="20" w:hanging="0"/>
        <w:contextualSpacing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01:00Z</dcterms:created>
  <dc:creator>ОЕМ</dc:creator>
  <dc:description/>
  <cp:keywords/>
  <dc:language>en-US</dc:language>
  <cp:lastModifiedBy>Filatova</cp:lastModifiedBy>
  <cp:lastPrinted>2017-10-02T15:51:00Z</cp:lastPrinted>
  <dcterms:modified xsi:type="dcterms:W3CDTF">2017-10-05T03:14:00Z</dcterms:modified>
  <cp:revision>42</cp:revision>
  <dc:subject/>
  <dc:title>РОССИЙСКАЯ   ФЕДЕРАЦИЯ</dc:title>
</cp:coreProperties>
</file>