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  <w:u w:val="single"/>
        </w:rPr>
        <w:t>30.01.2017</w:t>
      </w:r>
      <w:r>
        <w:rPr>
          <w:rFonts w:ascii="Arial" w:hAnsi="Arial"/>
          <w:sz w:val="24"/>
          <w:szCs w:val="28"/>
        </w:rPr>
        <w:t xml:space="preserve">  №  _</w:t>
      </w:r>
      <w:r>
        <w:rPr>
          <w:rFonts w:ascii="Arial" w:hAnsi="Arial"/>
          <w:sz w:val="24"/>
          <w:szCs w:val="28"/>
          <w:u w:val="single"/>
        </w:rPr>
        <w:t>84</w:t>
      </w:r>
      <w:r>
        <w:rPr>
          <w:rFonts w:ascii="Arial" w:hAnsi="Arial"/>
          <w:sz w:val="24"/>
          <w:szCs w:val="28"/>
        </w:rPr>
        <w:t>_                                                                                       с. Смоленское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592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О наделении должностных лиц Администрации Смоленского района Алтайского края полномочиями по составлению протоколов об административных правонарушениях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 соответствии со статьями 5.21, 15.1, 15.11, 15.14 – 15.15.16, частью 1 статьи 19.4, статьей 19.4.1, частью 20 статьи 19.5, статьями 19.6 и 19.7 Кодекса Российской Федерации об административных правонарушениях, законом Алтайского края от 10.07.2002 № 46 – ЗС «Об административной ответственности за совершение правонарушений на территории Алтайского края» (в редакции от 05.05.2016),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. Наделить должностных лиц Организационно-правового управления Администрации Смоленского района Алтайского края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начальника 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- заместителя начальника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лномочиями по составлению протоколов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2. Должностные лица комитета администрации Смоленского района по финансам, налоговой и кредитной политике, уполномоченные на осуществление внутреннего муниципального финансового контроля, после завершения контрольного мероприятия должны предоставлять результаты контроля в Организационно-правовое управление для рассмотрения и принятия решения о составлении (не составлении) протокола об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3. Настоящее постановление обнародовать путем его размещения на официальном сайте Администрации Смоленского района Алтайского края в информационно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Глава Администрации района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d6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a3f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2</TotalTime>
  <Application>LibreOffice/7.4.7.2$Linux_X86_64 LibreOffice_project/40$Build-2</Application>
  <AppVersion>15.0000</AppVersion>
  <Pages>1</Pages>
  <Words>263</Words>
  <Characters>15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32:00Z</dcterms:created>
  <dc:creator>1</dc:creator>
  <dc:description/>
  <dc:language>en-US</dc:language>
  <cp:lastModifiedBy>user</cp:lastModifiedBy>
  <cp:lastPrinted>2017-01-30T06:50:00Z</cp:lastPrinted>
  <dcterms:modified xsi:type="dcterms:W3CDTF">2017-02-01T0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