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17  № 840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0 м от ориентира: с.Песча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Южная, д.8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Тарабрину Якову Михайл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, общей площадью 361960 (триста шестьдесят одна тысяча девятьсот шестьдесят) кв.м., кадастровый квартал 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для сельскохозяйственного использования (сельскохозяйственные угодья), расположенного по адресу: Алтайский край, Смоленский район, 450 м от ориентира: с.Песчаное, ул.Южная, д.8 «а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схему расположения земельного участка на кадастровом плане территории, </w:t>
      </w:r>
      <w:r>
        <w:rPr>
          <w:sz w:val="28"/>
          <w:szCs w:val="28"/>
        </w:rPr>
        <w:t>общей площадью 361960 (триста шестьдесят одна тысяча девятьсот шестьдесят) кв.м., кадастровый квартал 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для сельскохозяйственного использования (сельскохозяйственные угодья), расположенного по адресу: Алтайский край, Смоленский район, 450 м от ориентира: с.Песчаное, ул.Южная, д.8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обеспечения Тарабриным Яковом Михайловичем выполнения работ по образованию земельного участка в соответствии с  прилагаемой схемой расположения земельного участка на кадастровом плане территор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</w:rPr>
      </w:pPr>
      <w:r>
        <w:rPr>
          <w:sz w:val="28"/>
        </w:rPr>
        <w:t>Предоставить Тарабрину Якову Михайл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13:00Z</dcterms:created>
  <dc:creator>1</dc:creator>
  <dc:description/>
  <cp:keywords/>
  <dc:language>en-US</dc:language>
  <cp:lastModifiedBy>Zemliya_4</cp:lastModifiedBy>
  <cp:lastPrinted>2015-06-18T11:51:00Z</cp:lastPrinted>
  <dcterms:modified xsi:type="dcterms:W3CDTF">2017-11-10T09:11:00Z</dcterms:modified>
  <cp:revision>4</cp:revision>
  <dc:subject/>
  <dc:title>РОССИЙСКАЯ ФЕДЕРАЦИЯ</dc:title>
</cp:coreProperties>
</file>