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17  №  841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0 м северо-западнее зд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 xml:space="preserve">Гейнц Сергею Альбертовичу, 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, общей площадью 17330 (семнадцать тысяч триста тридцать) кв.м., кадастровый квартал  22:41:0206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для сельскохозяйственного использования (сельскохозяйственные угодья), расположенного по адресу: Алтайский край, Смоленский район, </w:t>
      </w:r>
      <w:r>
        <w:rPr>
          <w:color w:val="000000"/>
          <w:sz w:val="28"/>
          <w:szCs w:val="28"/>
        </w:rPr>
        <w:t>830 м северо-западнее здания администрации Киро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7330 (семнадцать тысяч триста тридцать) кв.м., кадастровый квартал  22:41:0206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для сельскохозяйственного использования (сельскохозяйственные угодья), расположенного по адресу: Алтайский край, Смоленский район, </w:t>
      </w:r>
      <w:r>
        <w:rPr>
          <w:color w:val="000000"/>
          <w:sz w:val="28"/>
          <w:szCs w:val="28"/>
        </w:rPr>
        <w:t>830 м северо-западнее здания администрации Киро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обеспечения Гейнц Сергеем Альбертовичем выполнения работ по образованию земельного участка в соответствии с  прилагаемой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 xml:space="preserve">Гейнц Сергею Альберто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9:00Z</dcterms:created>
  <dc:creator>1</dc:creator>
  <dc:description/>
  <cp:keywords/>
  <dc:language>en-US</dc:language>
  <cp:lastModifiedBy>Zemliya_4</cp:lastModifiedBy>
  <cp:lastPrinted>2015-08-27T12:32:00Z</cp:lastPrinted>
  <dcterms:modified xsi:type="dcterms:W3CDTF">2017-11-10T09:12:00Z</dcterms:modified>
  <cp:revision>6</cp:revision>
  <dc:subject/>
  <dc:title>РОССИЙСКАЯ ФЕДЕРАЦИЯ</dc:title>
</cp:coreProperties>
</file>